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Директор ГБУК СК СИКМ</w:t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  <w:t>___________А.Ф.Никонова</w:t>
      </w:r>
    </w:p>
    <w:p>
      <w:pPr>
        <w:pStyle w:val="Normal"/>
        <w:spacing w:lineRule="auto" w:line="276"/>
        <w:ind w:firstLine="5670"/>
        <w:rPr/>
      </w:pPr>
      <w:r>
        <w:rPr>
          <w:sz w:val="28"/>
          <w:szCs w:val="28"/>
        </w:rPr>
        <w:t>«___»____________ 2017 г.</w:t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государственного бюджетного учреждения культур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Светлоградский историко-краеведческ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зей имени И.М.Солодилов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ветлоград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27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871845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452"/>
                              <w:gridCol w:w="1132"/>
                              <w:gridCol w:w="1417"/>
                              <w:gridCol w:w="141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я показател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 на 2016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нд музе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4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 в музее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0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 вне музе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2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экскурс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выстав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мероприят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ные услуги (тыс. руб.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right="132" w:hanging="0"/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71pt;mso-wrap-distance-left:9pt;mso-wrap-distance-right:9pt;mso-wrap-distance-top:0pt;mso-wrap-distance-bottom:0pt;margin-top:96.6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452"/>
                        <w:gridCol w:w="1132"/>
                        <w:gridCol w:w="1417"/>
                        <w:gridCol w:w="141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я показател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 на 2016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нд музе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4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47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 в музее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0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 вне музе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2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экскурси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став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мероприятий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ные услуги (тыс. руб.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132" w:hanging="0"/>
                              <w:jc w:val="right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  <w:tab w:val="left" w:pos="2520" w:leader="none"/>
        </w:tabs>
        <w:spacing w:lineRule="auto" w:line="27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22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остоянном хранении в музее находится 15 473 предмета: 13 850 основного фонда и 1 623 – научно-вспомогательно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426" w:leader="none"/>
        </w:tabs>
        <w:spacing w:lineRule="auto" w:line="276"/>
        <w:ind w:left="57" w:hanging="5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плектование фондовых коллекций. 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йное собрание поступил 141 предмет. 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</w:tabs>
        <w:spacing w:lineRule="auto" w:line="276"/>
        <w:ind w:firstLine="142"/>
        <w:jc w:val="both"/>
        <w:rPr/>
      </w:pPr>
      <w:r>
        <w:rPr>
          <w:sz w:val="28"/>
          <w:szCs w:val="28"/>
        </w:rPr>
        <w:t>- 100 единиц хранения в основной фонд, в т.ч по коллекц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Этнография» – 32 предм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кументы» – 20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ружие» - 8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умизматика» – 11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меты техники» – 6 предм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ечатная продукция» – 1 предм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тографии» - 22 предм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142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41 единица хранения в научно-вспомогательный фонд, в т.ч по коллекц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умизматика» – 1 предм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680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Этнография» – 11 предм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680" w:right="-284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кументы» – 15 предм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680" w:right="-284" w:firstLine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тографии» - 1 предме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  <w:tab w:val="left" w:pos="426" w:leader="none"/>
        </w:tabs>
        <w:spacing w:lineRule="auto" w:line="276" w:before="240" w:after="120"/>
        <w:ind w:left="680" w:right="-284" w:firstLine="142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Печатная продукция» – 13 предметов.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</w:tabs>
        <w:spacing w:lineRule="auto" w:line="276" w:before="240" w:after="120"/>
        <w:ind w:right="-284" w:firstLine="284"/>
        <w:contextualSpacing/>
        <w:jc w:val="both"/>
        <w:rPr/>
      </w:pPr>
      <w:r>
        <w:rPr>
          <w:sz w:val="28"/>
          <w:szCs w:val="28"/>
        </w:rPr>
        <w:t>Фонд «Великая Отечественная война» пополнился документами и фотография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57" w:firstLine="142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Козликина Г.А. - командира отделения партизанского отряда «Гавриил» Петровского района (дар Козликиной Л.М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57" w:firstLine="142"/>
        <w:jc w:val="both"/>
        <w:rPr/>
      </w:pPr>
      <w:r>
        <w:rPr>
          <w:sz w:val="28"/>
          <w:szCs w:val="28"/>
          <w:lang w:eastAsia="hi-IN" w:bidi="hi-IN"/>
        </w:rPr>
        <w:t>Дьячкова П.Г. – красноармейца, погибшего при освобождении села Петровское в 1943 году. Фотографии  его родителей передала в музей Нехорошева О.Ф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57" w:firstLine="142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ечетова И.С., Порублева Г.И., Кулагина И.М., Сивоконь Г.А., Деркач П.Н. – ветеранов В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Белик Т.П передала в музей солдатскую фляжку, пробитую пулей, принадлежавшую участнику ВОВ Черкасову Н.А., а Суржа А.В. сувенирную продукцию с символикой 70-летия Побед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Участник боевых действий в Чечне Шинкаренко В.В. передал солдатский зимний камуфляжный комплек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Коллекция «Этнография» пополнилась предметами быта: кухонная утварь, школьные принадлежности, игрушки, шкатулки, статуэтки, женские и хозяйственные сумки и другие предметы</w:t>
      </w:r>
      <w:r>
        <w:rPr>
          <w:kern w:val="2"/>
          <w:sz w:val="28"/>
          <w:szCs w:val="28"/>
          <w:lang w:eastAsia="hi-IN" w:bidi="hi-IN"/>
        </w:rPr>
        <w:t xml:space="preserve"> (дар Бабий Н.М.), </w:t>
      </w:r>
      <w:r>
        <w:rPr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набивной ковер ручной работы 1978 г. (дар Соломко Л.С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426" w:leader="none"/>
        </w:tabs>
        <w:spacing w:lineRule="auto" w:line="276" w:before="240" w:after="120"/>
        <w:ind w:left="57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 фондово-закупочной комиссии. 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</w:tabs>
        <w:spacing w:lineRule="auto" w:line="276"/>
        <w:ind w:left="-113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о 4 заседания фондово-закупочной комиссии, на которых рассматривались вопросы о включении в состав музейного фонда предметов, передаваемых безвозмездно и выявленных в ходе сверки музейных предметов и музейных коллекций. А также итоги сверки музейной коллекции «Оружие».</w:t>
      </w:r>
    </w:p>
    <w:p>
      <w:pPr>
        <w:pStyle w:val="Normal"/>
        <w:tabs>
          <w:tab w:val="clear" w:pos="708"/>
          <w:tab w:val="left" w:pos="426" w:leader="none"/>
          <w:tab w:val="left" w:pos="1704" w:leader="none"/>
        </w:tabs>
        <w:spacing w:lineRule="auto" w:line="276" w:before="0" w:after="120"/>
        <w:ind w:left="57" w:firstLine="142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426" w:leader="none"/>
        </w:tabs>
        <w:spacing w:lineRule="auto" w:line="276" w:before="0" w:after="120"/>
        <w:ind w:left="57" w:firstLine="14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тно-фондовая рабо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rPr/>
      </w:pPr>
      <w:r>
        <w:rPr>
          <w:sz w:val="28"/>
          <w:szCs w:val="28"/>
        </w:rPr>
        <w:t>- Составлено учетной документ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временного хранения до ЭФЗК –21,  (всего поступило на рассмотрение 142 предмет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постоянного хранения –19, (всего принято в основной фонд музея 100 предметов, в научно-вспомогательный фонд 41 предмет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внутримузейной передачи – 14,  (всего выдано 1198 предметов: 1051 - основного фонда, 147 - научно-вспомогательного фонд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приема предметов во временное пользование – 14, (всего принято 498 предмето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выдачи музейных предметов во временное пользование – 2, (всего выдано 23 предмета: 22 - основного фонда, 1 - научно-вспомогательного фонд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фондовой закупочной комиссии – 4 протоко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ый каталог внесено 688 предметов основного фон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199"/>
        <w:contextualSpacing/>
        <w:jc w:val="both"/>
        <w:rPr/>
      </w:pPr>
      <w:r>
        <w:rPr>
          <w:rFonts w:eastAsia="Calibri"/>
          <w:sz w:val="28"/>
          <w:szCs w:val="28"/>
        </w:rPr>
        <w:t>В Госкаталог РФ всего внесено 4 641 предмет, в т.ч. за 2016 год – 2 619 предм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57" w:firstLine="142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- Проведена фотофиксация 2359 предметов основного фон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57" w:firstLine="142"/>
        <w:contextualSpacing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426" w:leader="none"/>
        </w:tabs>
        <w:spacing w:lineRule="auto" w:line="276" w:before="0" w:after="120"/>
        <w:ind w:left="0" w:firstLine="142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вентаризация музейных коллек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ы паспорта на 246 предметов коллекции «Нумизматика: Монеты» (инвентарный шифр «НМ»). В книгу научного инвентаря внесено 196 запис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firstLine="142"/>
        <w:contextualSpacing/>
        <w:jc w:val="both"/>
        <w:rPr/>
      </w:pPr>
      <w:r>
        <w:rPr>
          <w:sz w:val="28"/>
          <w:szCs w:val="28"/>
        </w:rPr>
        <w:t>Согласно предписанию министерства культуры Ставропольского края от 27.04.2016 г. № 20 скорректирован план-график научной инвентаризации, в который включена работа по обработке коллекции «Документы» по правилам Архива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240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426" w:leader="none"/>
        </w:tabs>
        <w:spacing w:lineRule="auto" w:line="276" w:before="0" w:after="120"/>
        <w:ind w:left="0" w:firstLine="142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рка наличия музейных коллек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</w:tabs>
        <w:spacing w:lineRule="auto" w:line="276" w:before="0" w:after="120"/>
        <w:ind w:left="0"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верка музейных предметов коллекции «Оружие» (инвентарный шифр «О») с учетной документ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</w:tabs>
        <w:spacing w:lineRule="auto" w:line="276" w:before="0" w:after="120"/>
        <w:ind w:left="0"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тупили к сверке музейных предметов коллекции «Нумизматика. Монеты» (инвентарный шифр «НМ») с учетной документацией – 652 предм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</w:tabs>
        <w:spacing w:lineRule="auto" w:line="276" w:before="0" w:after="120"/>
        <w:ind w:left="0" w:firstLine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наличия музейных предметов в зале «Этнография» - 786 предм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426" w:leader="none"/>
        </w:tabs>
        <w:spacing w:lineRule="auto" w:line="276" w:before="0" w:after="120"/>
        <w:ind w:left="284" w:firstLine="142"/>
        <w:contextualSpacing/>
        <w:jc w:val="both"/>
        <w:rPr/>
      </w:pPr>
      <w:r>
        <w:rPr>
          <w:i/>
          <w:sz w:val="28"/>
          <w:szCs w:val="28"/>
        </w:rPr>
        <w:t>Организация и поддержание системы безопасности хранения и экспонирования музейны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spacing w:lineRule="auto" w:line="276" w:before="0" w:after="120"/>
        <w:ind w:left="0" w:first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о в фондохранилище 783 предмета, возвращенных после выставок. Осуществлялась раскладка новых поступле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402" w:leader="none"/>
          <w:tab w:val="left" w:pos="480" w:leader="none"/>
          <w:tab w:val="left" w:pos="840" w:leader="none"/>
        </w:tabs>
        <w:spacing w:lineRule="auto" w:line="276"/>
        <w:ind w:left="0" w:first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корректировка размещения предметов в фондохранилище и топоописей к ни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402" w:leader="none"/>
          <w:tab w:val="left" w:pos="480" w:leader="none"/>
          <w:tab w:val="left" w:pos="840" w:leader="none"/>
        </w:tabs>
        <w:spacing w:lineRule="auto" w:line="276"/>
        <w:ind w:left="0" w:first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редписанию министерства культуры Ставропольского края от 27.04.2016 г. № 20:</w:t>
      </w:r>
    </w:p>
    <w:p>
      <w:pPr>
        <w:pStyle w:val="TextBodyIndent"/>
        <w:tabs>
          <w:tab w:val="clear" w:pos="708"/>
          <w:tab w:val="left" w:pos="-3402" w:leader="none"/>
          <w:tab w:val="left" w:pos="480" w:leader="none"/>
          <w:tab w:val="left" w:pos="720" w:leader="none"/>
        </w:tabs>
        <w:spacing w:lineRule="auto" w:line="276"/>
        <w:ind w:left="480" w:hanging="0"/>
        <w:jc w:val="both"/>
        <w:rPr/>
      </w:pPr>
      <w:r>
        <w:rPr>
          <w:sz w:val="28"/>
          <w:szCs w:val="28"/>
        </w:rPr>
        <w:t>- в экспозиционном зале заменены документы и фотографии, срок экспонирования которых истек;</w:t>
      </w:r>
    </w:p>
    <w:p>
      <w:pPr>
        <w:pStyle w:val="TextBodyIndent"/>
        <w:tabs>
          <w:tab w:val="clear" w:pos="708"/>
          <w:tab w:val="left" w:pos="-3402" w:leader="none"/>
          <w:tab w:val="left" w:pos="480" w:leader="none"/>
          <w:tab w:val="left" w:pos="720" w:leader="none"/>
        </w:tabs>
        <w:spacing w:lineRule="auto" w:line="276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4 напольные витрины и 4 стенда в выставочный за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402" w:leader="none"/>
          <w:tab w:val="left" w:pos="480" w:leader="none"/>
          <w:tab w:val="left" w:pos="840" w:leader="none"/>
        </w:tabs>
        <w:spacing w:lineRule="auto" w:line="276"/>
        <w:ind w:left="0" w:first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валось взаимодействие с Межведомственным отделов вневедомственной охраны по Петровскому району по вопросам поддержания системы безопасности. Проведено 3 проверки организации охраны, состояния технической укрепленности, оснащенности техническими средствами зданий музе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402" w:leader="none"/>
          <w:tab w:val="left" w:pos="480" w:leader="none"/>
          <w:tab w:val="left" w:pos="840" w:leader="none"/>
        </w:tabs>
        <w:spacing w:lineRule="auto" w:line="276"/>
        <w:ind w:left="0" w:first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дневно проводился контроль параметров микроклимата в фондохранилищах и экспозиционных залах, ежемесячно проводились санитарные дни с целью ухода за коллек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426" w:leader="none"/>
        </w:tabs>
        <w:spacing w:lineRule="auto" w:line="276" w:before="0" w:after="12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ый показ музейных предметов и музейных коллекций осуществлялся  на постоянной экспозиции; выставках, как в музее, так и вне музея; на мероприятиях. Всего было представлено 2113 предметов: 1917 – основного фонда и 169 научно-вспомогательного фонда.  В т.ч. в виртуальном виде при использовании мультимедийных презентация при проведении лекций – 11 предметов. На сайте музея размещена информация о 15 предм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80" w:leader="none"/>
        </w:tabs>
        <w:spacing w:lineRule="auto" w:line="276" w:before="0" w:after="120"/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ежегодно экспонируемых предметов основного фонда составляет 13,8%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0" w:firstLine="14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авки из собственного фонд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80" w:leader="none"/>
        </w:tabs>
        <w:ind w:lef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лдатами не рождаются» - выставка посвящена героической истории нашей страны и армии, чувству долга и чести наших солдат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ней представлены подлинные документы, архивные материалы, фотографии, личные вещи участников Гражданской и Великой Отечественной войн, боевых действий в Афганистане и Чечн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  <w:tab w:val="left" w:pos="480" w:leader="none"/>
        </w:tabs>
        <w:ind w:left="0" w:right="14" w:firstLine="240"/>
        <w:jc w:val="both"/>
        <w:rPr/>
      </w:pPr>
      <w:r>
        <w:rPr>
          <w:sz w:val="28"/>
          <w:szCs w:val="28"/>
        </w:rPr>
        <w:t>«Говорит Москва» - выставка старого радио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Поводом для ее создания послужил 85-летний юбилей районной газеты и  </w:t>
      </w:r>
      <w:r>
        <w:rPr>
          <w:spacing w:val="-4"/>
          <w:sz w:val="28"/>
          <w:szCs w:val="28"/>
        </w:rPr>
        <w:t xml:space="preserve">созданному при ней </w:t>
      </w:r>
      <w:r>
        <w:rPr>
          <w:sz w:val="28"/>
          <w:szCs w:val="28"/>
        </w:rPr>
        <w:t xml:space="preserve">районному радио.  Сорок лет отдала Петровскому радио В. Н. Некрылова, которая передала в музей предметы и документы по истории уже не существующего районного радио.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276" w:before="0" w:after="0"/>
        <w:ind w:left="0" w:firstLine="2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умиры нашего кино» - выставка, посвященная Году кино в России -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276" w:before="0" w:after="0"/>
        <w:ind w:left="0" w:firstLine="2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стальгия по эпохе»  - выставка фалерист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ей представлено собрание значков советского периода из фондовой коллекции музея по различной тематик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80" w:leader="none"/>
        </w:tabs>
        <w:spacing w:lineRule="auto" w:line="276" w:before="0" w:after="0"/>
        <w:ind w:left="0" w:firstLine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раницы история Петровского района» - фондовая выставка по истории локомотивного депо, которому исполнилось 100 лет, о 1-м секретаре РК КПСС И.А.Толстом и председателе райисполкома М.А.Бараннике, по истории медицинских учреждений района, о народном ансамбле им.М.Севрюкова «Нива золотая»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276" w:before="0" w:after="120"/>
        <w:ind w:left="240" w:hanging="0"/>
        <w:jc w:val="both"/>
        <w:rPr/>
      </w:pPr>
      <w:r>
        <w:rPr>
          <w:sz w:val="28"/>
          <w:szCs w:val="28"/>
        </w:rPr>
        <w:t xml:space="preserve">На выставках было представлено 1097 предметов -1051 предмет основного фонда и 147 - научно-вспомогательного фонда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0" w:firstLine="14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тавки из других музеев и частных коллекций.</w:t>
      </w:r>
    </w:p>
    <w:p>
      <w:pPr>
        <w:pStyle w:val="ListParagraph"/>
        <w:tabs>
          <w:tab w:val="clear" w:pos="708"/>
          <w:tab w:val="left" w:pos="360" w:leader="none"/>
        </w:tabs>
        <w:ind w:lef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чала 2016 года продолжали работать две выстав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ка пэчворка «Цветные сны» Ольги Черничкиной и Евгении Васильевой (г. Ставрополь) и рисунки и поделки учащихся Светлоградской детской художественной школы. «Традиции казачества».</w:t>
      </w:r>
    </w:p>
    <w:p>
      <w:pPr>
        <w:pStyle w:val="ListParagraph"/>
        <w:tabs>
          <w:tab w:val="clear" w:pos="708"/>
          <w:tab w:val="left" w:pos="360" w:leader="none"/>
        </w:tabs>
        <w:ind w:lef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фондов Ставропольского государственного историко-культурного и природно-ландшафтного музея-заповедника им. Г.Н. Прозрителева и Г. К. Праве экспонировались три выставки: «Графика Василия Смирнова», «Равнение на боевое знамя» и «Чудеса Ставрополья».</w:t>
      </w:r>
    </w:p>
    <w:p>
      <w:pPr>
        <w:pStyle w:val="ListParagraph"/>
        <w:tabs>
          <w:tab w:val="clear" w:pos="708"/>
          <w:tab w:val="left" w:pos="360" w:leader="none"/>
        </w:tabs>
        <w:ind w:left="0" w:first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у из Пятигорского краеведческого музея: «Культура и быт народов Северного Кавказа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дополняли своими предметами.</w:t>
      </w:r>
    </w:p>
    <w:p>
      <w:pPr>
        <w:pStyle w:val="ListParagraph"/>
        <w:tabs>
          <w:tab w:val="clear" w:pos="708"/>
          <w:tab w:val="left" w:pos="360" w:leader="none"/>
        </w:tabs>
        <w:ind w:left="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а «Ставрополье - это целый мир» Ставропольского краевого отделения Всероссийской творческой Общественной организации «Союз художников России» проводилась под патронажем депутата Ставропольской думы В.Надеина.</w:t>
      </w:r>
    </w:p>
    <w:p>
      <w:pPr>
        <w:pStyle w:val="ListParagraph"/>
        <w:tabs>
          <w:tab w:val="clear" w:pos="708"/>
          <w:tab w:val="left" w:pos="360" w:leader="none"/>
        </w:tabs>
        <w:ind w:left="0" w:first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выставка «В кадре - семейное счастье» была организована в рамках празднования Международного Дня семьи. </w:t>
      </w:r>
    </w:p>
    <w:p>
      <w:pPr>
        <w:pStyle w:val="ListParagraph"/>
        <w:tabs>
          <w:tab w:val="clear" w:pos="708"/>
          <w:tab w:val="left" w:pos="360" w:leader="none"/>
        </w:tabs>
        <w:ind w:left="0" w:first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были организованы выставки по теме «Таланты земли Петровской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spacing w:lineRule="auto" w:line="276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Уголки моего города»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shd w:fill="FFFFFF" w:val="clear"/>
        </w:rPr>
        <w:t xml:space="preserve">выставка картин Ю. Шеина из г.Светлоград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spacing w:lineRule="auto" w:line="276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лейдоскоп» - выставка картин А.Сурченко из п.Прикалаусск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spacing w:lineRule="auto" w:line="276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Мастерицы».- выставка декоративно-прикладного творчества. </w:t>
      </w:r>
    </w:p>
    <w:p>
      <w:pPr>
        <w:pStyle w:val="Style16"/>
        <w:shd w:fill="FFFFFF" w:val="clear"/>
        <w:spacing w:before="0" w:after="0"/>
        <w:ind w:firstLine="240"/>
        <w:rPr>
          <w:sz w:val="28"/>
          <w:szCs w:val="28"/>
        </w:rPr>
      </w:pPr>
      <w:r>
        <w:rPr>
          <w:sz w:val="28"/>
          <w:szCs w:val="28"/>
        </w:rPr>
        <w:t>«В гостях у сказки» - выставка рисунков и поделок учащихся Светлоградской детской художественной школы, организованная по итогам зонального этапа конкурсной выставки художественных школ пяти районов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  <w:tab w:val="left" w:pos="426" w:leader="none"/>
        </w:tabs>
        <w:spacing w:lineRule="auto" w:line="276" w:before="0" w:after="120"/>
        <w:ind w:left="0" w:firstLine="14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ые выставк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инопанорама Ставрополья» - выставка организованная Ставропольским государственнным историко-культурным и природно-ландшафтным музеем-заповедником им. Г.Н. Прозрителева и Г. К. Праве была приурочена к Году кино и экспонировалась в кинотеатре «Октябрь» в День работников культуры, в Ставропольской краевой библиотеке им. В.И.Слядневой, в рамках акции «Ночь в музее – 2016» на площадке перед зданием СГМЗ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76" w:before="0" w:after="120"/>
        <w:jc w:val="both"/>
        <w:outlineLvl w:val="0"/>
        <w:rPr/>
      </w:pPr>
      <w:r>
        <w:rPr>
          <w:sz w:val="28"/>
          <w:szCs w:val="28"/>
        </w:rPr>
        <w:t>«Они служили миру и сохранению памяти» - передвижная выставка организованная Пятигорским краеведческим музеем по итогам прошлогоднего проекта. На ней были представлены документы об основателе нашего музея И. М. Солодилове. Выставка экспонировалась в Прасковейском, Благодарненском, Левокумском и нашем музе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76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Церковь Христова на Северном Кавказе»,  передвижная выставка, проходившая в архивном отделе администрации Петровского муниципального район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ирный» атом Чернобыля» - выставка на районном мероприятии в читальным зале Петровской межпоселенческой центральной библиоте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2280" w:firstLine="142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410" w:leader="none"/>
        </w:tabs>
        <w:spacing w:lineRule="auto" w:line="276" w:before="0" w:after="12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и образовательная деятель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142"/>
        <w:jc w:val="both"/>
        <w:outlineLvl w:val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Мероприятия, посвященные Году ки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outlineLvl w:val="0"/>
        <w:rPr/>
      </w:pPr>
      <w:r>
        <w:rPr>
          <w:iCs/>
          <w:sz w:val="28"/>
          <w:szCs w:val="28"/>
        </w:rPr>
        <w:t xml:space="preserve">«Ночь музеев» - </w:t>
      </w:r>
      <w:r>
        <w:rPr>
          <w:sz w:val="28"/>
          <w:szCs w:val="28"/>
          <w:shd w:fill="FFFFFF" w:val="clear"/>
        </w:rPr>
        <w:t>посетители познакомились с выставкой  «Кумиры нашего кино»,  посмотрели документальный фильм «Петровские рассветы», снятый на киностудии  «Мосфильм» в 1991 году, приняли участие в заседании клуба  «В музее вечером», послушали рассказ о Леониде Гайдае и  историю одного предмета  «Скрипка Страдивар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Ночь искусств» прошла под девизом «Время создавать». Пришедшие в этот вечер в музей, а это в основном студенты Светлоградского сельхозколледжа, приняли участие в музейном квэсте «Снимается кино». С помощью различных викторин на знание известных советских кинофильмов, мультфильмов, любимых актеров отобрали «съемочную группу», которая «создала» фильм «Черные перчатки» — это не вошедшие в фильм «Иван Васильевич меняет профессию» эпизоды. А пока съемочная группа монтировала и озвучивала фильм, остальные участники сыграли в Свою игру «Наше любимое кино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outlineLvl w:val="0"/>
        <w:rPr/>
      </w:pPr>
      <w:r>
        <w:rPr>
          <w:sz w:val="28"/>
          <w:szCs w:val="28"/>
          <w:shd w:fill="FFFFFF" w:val="clear"/>
        </w:rPr>
        <w:t>«Край золотых сердец» - в День края демонстрировались документальные фильмы 1-го межрегионального форума творческих союзов «Белая акация», предоставленные Ставропольским киновидеопрокатом.</w:t>
      </w:r>
    </w:p>
    <w:p>
      <w:pPr>
        <w:pStyle w:val="Style16"/>
        <w:numPr>
          <w:ilvl w:val="0"/>
          <w:numId w:val="9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терактивные экскурсии-викторины по выставке «Кумиры нашего кино» для разных групп посетителей.</w:t>
      </w:r>
    </w:p>
    <w:p>
      <w:pPr>
        <w:pStyle w:val="Style16"/>
        <w:shd w:fill="FFFFFF" w:val="clear"/>
        <w:spacing w:before="0" w:after="225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i/>
          <w:color w:val="333333"/>
          <w:sz w:val="28"/>
          <w:szCs w:val="28"/>
        </w:rPr>
        <w:t>Мероприятия по патриотическому воспитанию:</w:t>
      </w:r>
    </w:p>
    <w:p>
      <w:pPr>
        <w:pStyle w:val="Style16"/>
        <w:numPr>
          <w:ilvl w:val="0"/>
          <w:numId w:val="18"/>
        </w:numPr>
        <w:shd w:fill="FFFFFF" w:val="clear"/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«Дорогами Афгана», «Афганистан – это память и боль» - встречи активистов молодежных организаций, старшеклассников и студентов с воинами-интернационалистами.</w:t>
      </w:r>
    </w:p>
    <w:p>
      <w:pPr>
        <w:pStyle w:val="Style16"/>
        <w:numPr>
          <w:ilvl w:val="0"/>
          <w:numId w:val="18"/>
        </w:numPr>
        <w:shd w:fill="FFFFFF" w:val="clear"/>
        <w:spacing w:before="0" w:after="120"/>
        <w:ind w:left="0" w:firstLine="357"/>
        <w:jc w:val="both"/>
        <w:rPr/>
      </w:pPr>
      <w:r>
        <w:rPr>
          <w:sz w:val="28"/>
          <w:szCs w:val="28"/>
        </w:rPr>
        <w:t xml:space="preserve">«Далекому мужеству верность храня» - экскурсии-лекции с мультимедийной презентацией о пионерах-героях. </w:t>
      </w:r>
    </w:p>
    <w:p>
      <w:pPr>
        <w:pStyle w:val="Style16"/>
        <w:numPr>
          <w:ilvl w:val="0"/>
          <w:numId w:val="18"/>
        </w:numPr>
        <w:shd w:fill="FFFFFF" w:val="clear"/>
        <w:spacing w:before="0" w:after="120"/>
        <w:ind w:left="0" w:firstLine="357"/>
        <w:jc w:val="both"/>
        <w:rPr/>
      </w:pPr>
      <w:r>
        <w:rPr>
          <w:sz w:val="28"/>
          <w:szCs w:val="28"/>
        </w:rPr>
        <w:t>«Великие битвы великой войны» - встречи с ветеранами Великой Отечественной войны.</w:t>
      </w:r>
    </w:p>
    <w:p>
      <w:pPr>
        <w:pStyle w:val="Style16"/>
        <w:numPr>
          <w:ilvl w:val="0"/>
          <w:numId w:val="18"/>
        </w:numPr>
        <w:shd w:fill="FFFFFF" w:val="clear"/>
        <w:spacing w:before="0" w:after="120"/>
        <w:ind w:left="0" w:firstLine="357"/>
        <w:jc w:val="both"/>
        <w:rPr/>
      </w:pPr>
      <w:r>
        <w:rPr>
          <w:sz w:val="28"/>
          <w:szCs w:val="28"/>
        </w:rPr>
        <w:t>«Навечно в памяти народной» - музейно-образовательная программа, включающая в себя видеопрезентации «Непокоренный Ленинград», «Горячий снег Сталинграда», «Битва за Москву», «Огненная дуга», «За край родной».</w:t>
      </w:r>
    </w:p>
    <w:p>
      <w:pPr>
        <w:pStyle w:val="Style16"/>
        <w:numPr>
          <w:ilvl w:val="0"/>
          <w:numId w:val="18"/>
        </w:numPr>
        <w:shd w:fill="FFFFFF" w:val="clear"/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«Обелиски Славы» - выездные и пешеходные экскурсии по памятным местам г.Светлогра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я игра «Герои России» - интерактивная игра-викторина для студентов, приуроченная к Дню Героев Росс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0" w:firstLine="35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Кто хочет стать генералом» - интерактивная игра-викторина для младших школь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0" w:firstLine="35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Триколор страны родной» - </w:t>
      </w:r>
      <w:r>
        <w:rPr>
          <w:sz w:val="28"/>
          <w:szCs w:val="28"/>
          <w:shd w:fill="FFFFFF" w:val="clear"/>
        </w:rPr>
        <w:t>познавательно-образовательная игра с воспитанниками детских са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0" w:firstLine="357"/>
        <w:jc w:val="both"/>
        <w:outlineLvl w:val="0"/>
        <w:rPr/>
      </w:pPr>
      <w:r>
        <w:rPr>
          <w:sz w:val="28"/>
          <w:szCs w:val="28"/>
          <w:shd w:fill="FFFFFF" w:val="clear"/>
        </w:rPr>
        <w:t>«Край родной, навек любимый» - мероприятие посвященное подведению итогов районного конкурса рисун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0" w:firstLine="35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Город, в котором мы живем» - интерактивные занятия музейно-образовате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outlineLvl w:val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Мероприятия по популяризации народных праздников, обрядов и семейных традиций: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Пришла масленая неделя!» - интерактивные игры-викторины  для учеников младших классов и дошкольников. Ученики начальных классов  гимназии № 1, средней школы № 4, воспитанники детских садов «Ромашка» и «Колокольчик»  пришли в  музей, чтобы проводить зиму и встретить весну. А помогала им в этом сама Масленица! Она рассказала  о каждом дне масленичной недели и о том, как на Руси  эти дни  праздновались. Дети отгадывали загадки, играли «в снежки», ловко управляли «метлой», «пекли блины», водили хоровод и пели песни вместе с народным хором  «Русские узоры» Центрального дома культуры (руководитель — Виталий Звонарев). И, конечно же, угощение блинами. Масляную неделю провели в музее более 400 человек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Мама – первое слово» - традиционные музейные посиделки для учащихся младших классов, на которые они пригласили своих мам и бабушек. Дети знакомились  со старинными предметами быта. Они «гладили» рубелем, чугунным и угольным утюгами, рассматривали, что хранили в шкатулках женщины-мастерицы прошлых лет, соревновались в различных викторинах и играх. А еще ребята написали на листочках о тех плохих поступках, которыми они огорчают своих мам, и сложили эти листочки в шкатулку для того, чтобы больше никогда их не совершать. Всего в этих мероприятиях приняли участие более 800 человек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адре – семейное счастье» - фотоконкурс. </w:t>
      </w:r>
      <w:r>
        <w:rPr>
          <w:rFonts w:cs="Tahoma" w:ascii="Tahoma" w:hAnsi="Tahoma"/>
          <w:color w:val="343434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ель конкурса - формирование в общественном сознании позитивного отношения к материнству и детству, укрепление образа счастливой семьи. Участниками творческого состязания стали 17 семей из Грачевского, Петровского, Благодарненского и Арзгирского районов Ставропольского края, увлекающихся фотоделом.</w:t>
      </w:r>
      <w:r>
        <w:rPr>
          <w:rFonts w:cs="Tahoma" w:ascii="Tahoma" w:hAnsi="Tahoma"/>
          <w:color w:val="343434"/>
          <w:sz w:val="20"/>
          <w:szCs w:val="20"/>
          <w:shd w:fill="FFFFFF" w:val="clear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И воссиял великий свет» - мероприятия, посвященные празднику Пасхи, на которых, помимо лекций, проводились мастер-классы по росписи пасхальных яиц. В этих мероприятиях приняли участие более 300 человек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Крещение» - цикл лекций в дошкольных учреждениях город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sz w:val="28"/>
          <w:szCs w:val="28"/>
        </w:rPr>
        <w:t>«Путешествие в прошлое» - музейно-образовательная программа, включающая в себя экскурсии, лекции, игры-викторины по темам: «Как жили наши предки», «В русской избе», «Из бабушкиного сундука», «Самовар – главное украшение стола».</w:t>
      </w:r>
    </w:p>
    <w:p>
      <w:pPr>
        <w:pStyle w:val="Style16"/>
        <w:shd w:fill="FFFFFF" w:val="clear"/>
        <w:spacing w:before="0" w:after="12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роприятия в дни школьных каникул:</w:t>
      </w:r>
    </w:p>
    <w:p>
      <w:pPr>
        <w:pStyle w:val="Style16"/>
        <w:shd w:fill="FFFFFF" w:val="clear"/>
        <w:spacing w:before="0" w:after="120"/>
        <w:ind w:firstLine="240"/>
        <w:rPr/>
      </w:pPr>
      <w:r>
        <w:rPr>
          <w:sz w:val="28"/>
          <w:szCs w:val="28"/>
        </w:rPr>
        <w:t xml:space="preserve">В летний период работа музей с пришкольными лагерями проводится по абонементу «Лето в музее». Всего проведено 66 мероприятий: </w:t>
      </w:r>
    </w:p>
    <w:p>
      <w:pPr>
        <w:pStyle w:val="Style16"/>
        <w:shd w:fill="FFFFFF" w:val="clear"/>
        <w:spacing w:before="0" w:after="120"/>
        <w:ind w:firstLine="240"/>
        <w:rPr>
          <w:sz w:val="28"/>
          <w:szCs w:val="28"/>
        </w:rPr>
      </w:pPr>
      <w:r>
        <w:rPr>
          <w:sz w:val="28"/>
          <w:szCs w:val="28"/>
        </w:rPr>
        <w:t>игра-викторина в видеопрезентацией «В здоровом теле – здоровый дух»,  интерактивные экскурсии «У меня зазвонил телефон», «Загадки мудрой совы», «Тропинками родного края».</w:t>
      </w:r>
    </w:p>
    <w:p>
      <w:pPr>
        <w:pStyle w:val="Style16"/>
        <w:shd w:fill="FFFFFF" w:val="clear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роприятия в клубе  «В музее вечером»:</w:t>
      </w:r>
    </w:p>
    <w:p>
      <w:pPr>
        <w:pStyle w:val="Style16"/>
        <w:shd w:fill="FFFFFF" w:val="clear"/>
        <w:spacing w:before="0" w:after="120"/>
        <w:ind w:firstLine="24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ую третью пятницу месяца в музее собираются любители русского языка — читают стихи, поют песни, разыгрывают викторины.</w:t>
      </w:r>
      <w:r>
        <w:rPr>
          <w:rStyle w:val="Appleconvertedspace"/>
          <w:sz w:val="28"/>
          <w:szCs w:val="28"/>
          <w:shd w:fill="FFFFFF" w:val="clear"/>
        </w:rPr>
        <w:t> В 2016 году заседания клуба проходили по темам: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Праздник к нам приходит»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Любовь и … кино»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Когда весна придет, не знаю»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Пушкин – наше все»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День семьи, любви и верности»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Яблочный Спас»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О Родине с любовью»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Осенняя пора – очей очарованье»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/>
      </w:pPr>
      <w:r>
        <w:rPr>
          <w:rStyle w:val="Appleconvertedspace"/>
          <w:sz w:val="28"/>
          <w:szCs w:val="28"/>
          <w:shd w:fill="FFFFFF" w:val="clear"/>
        </w:rPr>
        <w:t>«Знакомить русских с Русью» - о В.И.Дале,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600" w:leader="none"/>
        </w:tabs>
        <w:spacing w:before="0" w:after="0"/>
        <w:ind w:left="357" w:hanging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«Откуда есть пошла земля русская…»</w:t>
      </w:r>
    </w:p>
    <w:p>
      <w:pPr>
        <w:pStyle w:val="Style16"/>
        <w:shd w:fill="FFFFFF" w:val="clear"/>
        <w:spacing w:before="0" w:after="120"/>
        <w:ind w:left="360" w:hanging="0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142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отношения и совместная деятельность с другими учреждениями и организациями. Партнерские отно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реждениями культуры, социальными организациями, с дошкольными и учебными учреждениями музей работает по договорам о совместной деятельности. Всего заключено 11 договоров, в т.ч. в 2016 году 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токонкурс  «В кадре – семейное счастье» был организованн совместно со Ставропольским региональным отделением Фонда социального страхования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/>
      </w:pPr>
      <w:r>
        <w:rPr>
          <w:sz w:val="28"/>
          <w:szCs w:val="28"/>
        </w:rPr>
        <w:t>В презентации выставки «Ставрополье – это целый мир приняли участие депутат Думы Ставрополя В.Надеин, С.Паршин, представители администраций Петровского района и города Светлогр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/>
      </w:pPr>
      <w:r>
        <w:rPr>
          <w:sz w:val="28"/>
          <w:szCs w:val="28"/>
        </w:rPr>
        <w:t>А на презентации выставок «Уголки моего города» и «Мастерицы» участвовали депутат Думы Ставропольского края В.И.Трухачев, глава администрации Петровского муниципального района А.А.Захарч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/>
      </w:pPr>
      <w:r>
        <w:rPr>
          <w:sz w:val="28"/>
          <w:szCs w:val="28"/>
        </w:rPr>
        <w:t>Конкурс рисунков «Край родной, навек любимы» проводился совместно с районной администрацией и молодежным центром «Импуль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/>
      </w:pPr>
      <w:r>
        <w:rPr>
          <w:sz w:val="28"/>
          <w:szCs w:val="28"/>
        </w:rPr>
        <w:t>Встречи с ветеранами Великой Отечественной войны, воинами-интернационалистами – совместно с Советом ветеранов Петровского района и Центром социального обслуживания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зей принимал участие в районных мероприятиях, организованными Петровской межпоселенческой центральной библиотекой –к 30-летию Чернобыльской катастрофы и в День семьи, любви и вер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142"/>
        <w:jc w:val="both"/>
        <w:outlineLvl w:val="0"/>
        <w:rPr/>
      </w:pPr>
      <w:r>
        <w:rPr>
          <w:i/>
          <w:sz w:val="28"/>
          <w:szCs w:val="28"/>
        </w:rPr>
        <w:t>Популяризация музейной деятельности в средствах массовой информации, рекламная деятельность (маркетинг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лось информирование в СМИ о работе музея на предстоящий месяц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газете «Петровские вести» было опубликовано 6 статей о наших выставках и мероприят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давались своими силами рекламы выставочных проектов и массовых мероприятий. Осуществлялась их рассылка по учреждениям и организациям через электронную почту, размещение на сайте музея и в социальных сет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рассылка о предстоящих мероприятиях постоянным посетителя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число подписчиков музея в социальных сет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firstLine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лась работа сайта музе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280" w:leader="none"/>
          <w:tab w:val="left" w:pos="2410" w:leader="none"/>
        </w:tabs>
        <w:spacing w:lineRule="auto" w:line="276" w:before="0" w:after="120"/>
        <w:ind w:left="1920" w:firstLine="142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410" w:leader="none"/>
        </w:tabs>
        <w:spacing w:lineRule="auto" w:line="276" w:before="0" w:after="120"/>
        <w:ind w:left="1920" w:firstLine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480" w:leader="none"/>
        </w:tabs>
        <w:spacing w:lineRule="auto" w:line="276"/>
        <w:ind w:left="12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30 методических консультаций по вопросам крае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480" w:leader="none"/>
        </w:tabs>
        <w:spacing w:lineRule="auto" w:line="276"/>
        <w:ind w:left="12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 мультимедийные презент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9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ионеры-Герои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9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Наше любимое кино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9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Адресаты лирики Пушкина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9" w:firstLine="142"/>
        <w:jc w:val="both"/>
        <w:outlineLvl w:val="0"/>
        <w:rPr/>
      </w:pPr>
      <w:r>
        <w:rPr>
          <w:sz w:val="28"/>
          <w:szCs w:val="28"/>
        </w:rPr>
        <w:t xml:space="preserve">«Леонид Гайдай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19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Боевым награждается орденом» - об артистах-участниках В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119" w:firstLine="142"/>
        <w:jc w:val="both"/>
        <w:outlineLvl w:val="0"/>
        <w:rPr/>
      </w:pPr>
      <w:r>
        <w:rPr>
          <w:sz w:val="28"/>
          <w:szCs w:val="28"/>
        </w:rPr>
        <w:t>Банк мультимедийных презентаций составляет 50 еди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left="1080" w:firstLine="14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410" w:leader="none"/>
        </w:tabs>
        <w:spacing w:lineRule="auto" w:line="276" w:before="0" w:after="120"/>
        <w:ind w:left="1920" w:firstLine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/>
      </w:pPr>
      <w:r>
        <w:rPr>
          <w:sz w:val="28"/>
          <w:szCs w:val="28"/>
        </w:rPr>
        <w:t>Директор музея прошла обучение 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/>
      </w:pPr>
      <w:r>
        <w:rPr>
          <w:sz w:val="28"/>
          <w:szCs w:val="28"/>
        </w:rPr>
        <w:t>РАНХиГС – повышение квалификации  «Управление в сфере культур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ое агенство по туризму – научно-одразовательный семинар «Приоритетные направления деятельности регионов в сфере развития внутреннего туризм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Дарвиновский музей –в установочном семинаре по социокультурной реабилитации инвалидов музейными средств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ГМЗ - на семинаре-совещании для руководителей и специалистов музейной сети Ставропольского кр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МИИ - на практикуме по музейной деятельности (с младшим научным сотрудником Е.В.Ацеховско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ститут повышения квалификации ПРОФИТ – «Изменения в трудовом законодательстве. Профстандарты и эффективный контрак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приняла участие в семинаре: «Бухгалтерский учет, отчетность и налогооблож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120"/>
        <w:ind w:firstLine="14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640" w:leader="none"/>
        </w:tabs>
        <w:spacing w:lineRule="auto" w:line="276" w:before="0" w:after="120"/>
        <w:ind w:left="1920" w:firstLine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12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о средств от платных услуг на сумму 86 000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120" w:firstLine="142"/>
        <w:jc w:val="both"/>
        <w:outlineLvl w:val="0"/>
        <w:rPr/>
      </w:pPr>
      <w:r>
        <w:rPr>
          <w:sz w:val="28"/>
          <w:szCs w:val="28"/>
        </w:rPr>
        <w:t>Средняя заработная плата сотрудников составила 15 824 руб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120" w:firstLine="142"/>
        <w:jc w:val="both"/>
        <w:outlineLvl w:val="0"/>
        <w:rPr/>
      </w:pPr>
      <w:r>
        <w:rPr>
          <w:sz w:val="28"/>
          <w:szCs w:val="28"/>
        </w:rPr>
        <w:t>Оказана материальная помощь сотрудникам на сумму 58 070 руб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12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ы 4 напольные выставочные витрины и 4 экспозиционных стенда на сумму 79 800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357"/>
        </w:tabs>
        <w:ind w:left="0" w:firstLine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597"/>
        </w:tabs>
        <w:ind w:left="240" w:firstLine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477"/>
        </w:tabs>
        <w:ind w:left="120" w:firstLine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520"/>
        </w:tabs>
        <w:ind w:left="5520" w:hanging="72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080" w:hanging="0"/>
      </w:pPr>
      <w:rPr>
        <w:i w:val="false"/>
      </w:rPr>
    </w:lvl>
    <w:lvl w:ilvl="2">
      <w:start w:val="65535"/>
      <w:numFmt w:val="bullet"/>
      <w:lvlText w:val="•"/>
      <w:lvlJc w:val="left"/>
      <w:pPr>
        <w:tabs>
          <w:tab w:val="num" w:pos="2037"/>
        </w:tabs>
        <w:ind w:left="198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357"/>
        </w:tabs>
        <w:ind w:left="0" w:firstLine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357"/>
        </w:tabs>
        <w:ind w:left="0" w:firstLine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4797"/>
        </w:tabs>
        <w:ind w:left="4440" w:firstLine="360"/>
      </w:pPr>
      <w:rPr>
        <w:rFonts w:ascii="Tahoma" w:hAnsi="Tahoma" w:cs="Tahoma" w:hint="default"/>
      </w:rPr>
    </w:lvl>
  </w:abstractNum>
  <w:abstractNum w:abstractNumId="12">
    <w:lvl w:ilvl="0">
      <w:start w:val="2017"/>
      <w:numFmt w:val="bullet"/>
      <w:lvlText w:val="-"/>
      <w:lvlJc w:val="left"/>
      <w:pPr>
        <w:tabs>
          <w:tab w:val="num" w:pos="0"/>
        </w:tabs>
        <w:ind w:left="55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357"/>
        </w:tabs>
        <w:ind w:left="0" w:firstLine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708"/>
        </w:tabs>
        <w:ind w:left="0" w:firstLine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708"/>
        </w:tabs>
        <w:ind w:left="0" w:firstLine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357"/>
        </w:tabs>
        <w:ind w:left="0" w:firstLine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08"/>
        </w:tabs>
        <w:ind w:left="0" w:firstLine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2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13:00Z</dcterms:created>
  <dc:creator>Фонд</dc:creator>
  <dc:description/>
  <cp:keywords/>
  <dc:language>en-US</dc:language>
  <cp:lastModifiedBy>1</cp:lastModifiedBy>
  <cp:lastPrinted>2016-01-18T12:56:00Z</cp:lastPrinted>
  <dcterms:modified xsi:type="dcterms:W3CDTF">2017-01-12T08:51:00Z</dcterms:modified>
  <cp:revision>33</cp:revision>
  <dc:subject/>
  <dc:title>государственное бюджетное учреждение культуры Ставропольского края «Светлоградский историко-краеведческий музей имени И</dc:title>
</cp:coreProperties>
</file>