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 ГБУК СК СИКМ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А.Ф.Никонова</w:t>
      </w:r>
    </w:p>
    <w:p>
      <w:pPr>
        <w:pStyle w:val="Normal"/>
        <w:ind w:firstLine="5670"/>
        <w:rPr/>
      </w:pPr>
      <w:r>
        <w:rPr>
          <w:sz w:val="28"/>
          <w:szCs w:val="28"/>
        </w:rPr>
        <w:t>«___»____________ 2015 г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государственного бюджетного учреждения культуры Ставропольского кра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Светлоградский историко-краеведческий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ей имени И.М.Солодилова»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ветлогра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каза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82"/>
        <w:gridCol w:w="1838"/>
        <w:gridCol w:w="1464"/>
      </w:tblGrid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(тыс. че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1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образовате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тодконсульт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тод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фон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34"/>
        <w:gridCol w:w="1320"/>
        <w:gridCol w:w="1200"/>
        <w:gridCol w:w="1219"/>
      </w:tblGrid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музей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% экспонируемых предметов О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внесенных в ЭК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2 5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% предметов ОФ, внесенных в Э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Цифровые изображения предметов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Число предметов, прошедших научную инвентариз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от О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4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течение года велась работа по сбору и пополнению музейных фондов. Одним из ведущих направлений деятельности музея является фондовая работа, которая включает комплектование, учёт, хранение и изучение музейных предметов и музейных коллекц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Проведено 3  заседания ФЗК, на которых были рассмотрены вопросы о включении в состав фондов предметов, передаваемых безвозмездн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лось тематическое и систематическое комплектование коллекций (источники комплектования: дарение). Фонды музея пополнились предметами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 и фотоматериалами о Заслуженных работниках культуры Петровского района, по истории музыкальной и художественной школ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фотоматериалами по истории района, о знатных людях, о руководителях район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ционными памятными монетами и банкнотами, выпущенными к Олимпиаде в Сочи;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ы и документы, относящиеся к Московской Олимпиаде-80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печать 2-го Петровского одноклассного училища начала ХХ века.</w:t>
      </w:r>
    </w:p>
    <w:p>
      <w:pPr>
        <w:pStyle w:val="Style14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я учетно-фондовая работа ведется в электронной  программе «АС Музей-3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 Закончена научная инвентаризация коллекции «Нумизматика: монеты». По правилам архива обработано  2 фонда «И.М.Солодилов – основатель музея» и «М.С.Севрюков и ансамбль «Нива золотая». </w:t>
      </w:r>
    </w:p>
    <w:p>
      <w:pPr>
        <w:pStyle w:val="Style14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ступили к сверке документального фонда. Кроме того, в связи с передачей фонда при смене главного хранителя осуществлялась проверка наличия музейных предметов в основной экспозиции, сверка предметов, содержащих драгметаллы, коллекции «Нумизматика: награды», «Редкие книги», «Оружие».  </w:t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В 2014 году реставрация не проводилась, из-за отсутствия средств. Количество предметов не изменилось, в реставрации нуждаются 20 предметов основного фонда.</w:t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работа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узей активно продолжил выставочную работу, представляя свои фондовые коллекции и принимая выставки из других музеев и частных коллекций, а также проводя совместные выставк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музее были организованы 18 выставок. Из них 16 в музее, в том числе 7 из собственного фонда, и 2 вне музея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и почетный караул» - выставка военных фотографий петровчан, участников Великой Отечественной войны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мя в истории города» - цикл выставок о выдающихся людях  г. Светлоград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Афгана до Чечни» - выставка ко Дню воинов-интернационалист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музей продолжил выставочный цикл «Таланты земли Петровской».  В рамках Года культуры были организованы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Вернисаж» - выставки художественных работ преподавателей Светлоградской ДХШ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Юрий Надточий. Поэзия души» и «Отражение чувств Марины Черниговской»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«Аннушка» - фотовыставка к 65-летию Заслуженного работника культуры РФ Анны Чемеркино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ыставка декоративно-прикладного творчества «Легенды птицы Гамаюн» Зои Козловской из г.Невинномысска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014 год – год 90-летия Петровского района. К этому юбилею был приурочен цикл выстав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«90 лет Петровскому району»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тихим улочкам пройдусь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кольные годы чудесные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частливых людей»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«Оранжевое настроение» - выставка детских рисунков Светлоградской ДХШ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рамках реализации «дорожной карты» по организации обменных выставок в музее экспонировалась передвижная выставка из фондов  Ставропольского музея-заповедника имени Г.Н. Прозрителева и Г.К. Праве «Уроки рисования и чистописания Василия Смирнова». А мы приняли участие в выставке, организованной СГМЗ,  «Одухотворенная история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должилось сотрудничество со Ставропольским музеем изобразительных искусств. В этом году в нашем музее экспонировалась  выставка «Отчий дом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2 выставки  из нашего фонда экспонировались вне музея: в фойе Центрального Дома культуры и в читальном зале районной библиоте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Большой интерес вызвала выставка «В мире птиц» Любови Маловичко (г.Москва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sz w:val="28"/>
          <w:szCs w:val="28"/>
        </w:rPr>
        <w:t>Массово-просветительская работа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-просветительская работа музея была посвящена Году культуры и 90-летию образования Петровского рай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Этим событиям была посвящена «Ночь искусств» в музее. Свое творчество показали ребята из Светлоградского Дома детского творчества: театральное объединение «Балаганчик» представили два мини-спектакля «Случайные встречи» и «Случай в трамвае», а студия «Пространство красоты» - дефиле «Волшебное перевоплощение». Народный ансамбль «Надежда» Центрального дома культуры г. Светлограда представил концерт «Душа моя пес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«Вернисаже» школьники совершали «Путешествие в страну красок» с помощью увлекательной интерактивной экскурсии-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посетителей выставки «Отчий дом» были организованы мастер-классы по росписи пасхальных яиц  «Христово Воскресенье всем нам на веселье», которые проводила преподаватель декоративно-прикладного творчества Светлоградской ДХШ Г.Н. Луценк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должилось творческое сотрудничество с фольклорным ансамблем «Кисличаночка». Традиционные праздничные посиделки «Как на масляной неделе из печи блины мы ели» собрали около 50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вумя интересными женщинами познакомил музей в этом году своих посетителей – с художником из г.Невинномысска Зоей Козловской и преподавателем Тимирязевской академии Любовью Маловичко. Их выставки были посвящены птицам. Только  у З.Козловской это мифические образы, выполненные в технике горячей эмали, батика, керамики. А у Л.Маловичко изображения птиц на различных бытовых предметах. </w:t>
      </w:r>
    </w:p>
    <w:p>
      <w:pPr>
        <w:pStyle w:val="Normal"/>
        <w:spacing w:lineRule="auto" w:line="276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музея приняли самое активное участие в подготовке и проведении Дня района «Будь вовек благословенна Петровская земля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период работы выставки «Уроки рисования и чистописания Василия Смирнова» с учащимися младших классов были проведены мастер-классы, в ходе проведения которых ребята знакомились с историей развития письма на Руси, каллиграфией (грамотностью написания букв славянского алфавита) и предметами, используемыми при  письме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За отчетный период музеем проведен цикл мероприятий историко-патриотической направленности. 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- слайд-лекция «Афганистан - это память и боль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встре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воинами-афганцами: В Чепурко, А Панченко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- пешеходная экскурсия «Обелиски Славы» и встреча с ветераном ВОВ Н.Н.Закопайло;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екции-викторины для младших школьников «Салют защитникам Отечества»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- круглый стол в МБОУ СОШ № 4 « Орден Отечественной войны - первая награда Великой Отечественной войны» и слайд-лекция «Они защищали свой дом» (о светлоградцах - Героях Советского Союза)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- видео-лекция «Дочь отважная России» (о Р.М.Ивановой) и участие в научно-практической конференции «Кавказ в годы Первой мировой войны»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- слайд-лекция «И свеча бы не угасла» (о Сергии Радонежском) и видеорассказ «Крещение Руси»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той тематике посвящены музейно-образовательные программы: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Ратная доблесть веков»;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Навечно в памяти народной»;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прошлое»;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Город, в котором мы жив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с пришкольными лагерями уже не первый год  музей работает по абонементу «Лето в музее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На каждую лагерную смену разрабатывается тематика мероприятий, в основном это игра-экскурсия и лекция-викторина. В этом году наши юные посетители побывали на «Празднике русской печки», познакомились с «Чудесным коробом» и узнали «Тайны бабушкиного сунду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0"/>
        <w:jc w:val="both"/>
        <w:rPr/>
      </w:pPr>
      <w:r>
        <w:rPr>
          <w:sz w:val="28"/>
          <w:szCs w:val="28"/>
        </w:rPr>
        <w:t>Музей принимает участие в воспитании и образовании детей из детского дома, реабилитационного центра и социального приюта, с которыми у нас заключены договоры о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Помимо экскурсионного обслуживания в 2014 году для них сотрудниками музея совместно с представителями правоохранительных органов были организованы и проведены два круглых стола по темам: «Толерантность-путь к миру» и «От безответственности до преступления один шаг»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В третью пятницу каждого месяца в музее работает Вечерний кинозал, где демонстрируются художественные и документальные фильмы на исторические те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помощь начинающему музейщику выпущены методические рекомендации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«Что такое музей»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ндовая работа в музее»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чет музейных фондов»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хема описания фотодокументов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 «Они защищали свой дом», «Аннушка», «Окрестности нашего города» были подготовлены с использованием фондовых коллекци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зея прошла обучение на курсах повышения квалифика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0"/>
        <w:jc w:val="both"/>
        <w:rPr/>
      </w:pPr>
      <w:r>
        <w:rPr>
          <w:sz w:val="28"/>
          <w:szCs w:val="28"/>
        </w:rPr>
        <w:t>«Организация управленческого процесса в государственных и муниципальных музеях кра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0"/>
        <w:jc w:val="both"/>
        <w:rPr/>
      </w:pPr>
      <w:r>
        <w:rPr>
          <w:sz w:val="28"/>
          <w:szCs w:val="28"/>
        </w:rPr>
        <w:t>«Предупреждение и ликвидация чрезвычайных ситуаций и обеспечение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государственными и муниципальными закупками» (вместе с главным бухгалтером)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вновь принятым научным сотрудником была проведена учеба по всем направлениям музейной работы во время испытательного сро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дминистративно-хозяйственная деятельность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оведена огнезащитная обработка кровли здания музе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 капитальный ремонт здания музея – замена окон, ремонт порога, устройство пандуса на сумму 200 тысяч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а и установлена система видеонаблюдения, 2 экспозиционные витрины, компьютер. Всего на сумму 234 тысячи рублей, из них за счет собственных средств – 25 тысяч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а специальная оценка условий труда работников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5535"/>
      <w:numFmt w:val="bullet"/>
      <w:lvlText w:val="•"/>
      <w:lvlJc w:val="left"/>
      <w:pPr>
        <w:tabs>
          <w:tab w:val="num" w:pos="1344"/>
        </w:tabs>
        <w:ind w:left="1287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65535"/>
      <w:numFmt w:val="bullet"/>
      <w:lvlText w:val="•"/>
      <w:lvlJc w:val="left"/>
      <w:pPr>
        <w:tabs>
          <w:tab w:val="num" w:pos="1061"/>
        </w:tabs>
        <w:ind w:left="1004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65535"/>
      <w:numFmt w:val="bullet"/>
      <w:lvlText w:val="•"/>
      <w:lvlJc w:val="left"/>
      <w:pPr>
        <w:tabs>
          <w:tab w:val="num" w:pos="2577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2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3:00Z</dcterms:created>
  <dc:creator>Фонд</dc:creator>
  <dc:description/>
  <cp:keywords/>
  <dc:language>en-US</dc:language>
  <cp:lastModifiedBy>1</cp:lastModifiedBy>
  <cp:lastPrinted>2015-01-13T08:22:00Z</cp:lastPrinted>
  <dcterms:modified xsi:type="dcterms:W3CDTF">2015-01-13T05:24:00Z</dcterms:modified>
  <cp:revision>9</cp:revision>
  <dc:subject/>
  <dc:title>государственное бюджетное учреждение культуры Ставропольского края «Светлоградский историко-краеведческий музей имени И</dc:title>
</cp:coreProperties>
</file>