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38430</wp:posOffset>
                </wp:positionV>
                <wp:extent cx="237744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УК СК СИ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А.Ф.Ник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6.6pt;mso-wrap-distance-left:9.05pt;mso-wrap-distance-right:9.05pt;mso-wrap-distance-top:0pt;mso-wrap-distance-bottom:0pt;margin-top:10.9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УК СК СИК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А.Ф.Ник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9pt;margin-top:30.5pt;width:495.25pt;height:169.55pt;mso-wrap-style:none;v-text-anchor:middle" type="_x0000_t136">
            <v:path textpathok="t"/>
            <v:textpath on="t" fitshape="t" string="План работы&#10;государственного бюджетного  учреждения культуры&#10;Ставропольского края&#10;&quot;Светлоградский историко-краеведческий&#10;музей имени И.М.Солодилова&quot;&#10;на 2016 год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ветлоград</w:t>
      </w:r>
    </w:p>
    <w:p>
      <w:pPr>
        <w:pStyle w:val="Normal"/>
        <w:ind w:left="1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360"/>
        <w:ind w:left="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527675" cy="184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104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Посещения  в музее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осещения вне музе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бращения в Интернет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Экскурсии  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ыставки    в музе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Выставки вне музе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 Массовые мероприятия   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Платные услуги (тыс. руб.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45.2pt;mso-wrap-distance-left:9pt;mso-wrap-distance-right:9pt;mso-wrap-distance-top:0pt;mso-wrap-distance-bottom:0pt;margin-top:12.8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104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Посещения  в музее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1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сещения вне музе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бращения в Интернет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Экскурсии  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ыставки    в музе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Выставки вне музе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 Массовые мероприятия   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Платные услуги (тыс. руб.)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внесения музейных предметов и музейных коллекций  в электронный каталог: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82" w:type="dxa"/>
        <w:jc w:val="left"/>
        <w:tblInd w:w="2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ind w:lef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.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ершить научную инвентаризацию музейных предметов коллекции «Нумизматика» - 600 предметов.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ериод.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фотофиксацию музейных предметов для внесения в электронный каталог музея и Госкаталог – 2 000 единиц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.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сверку наличия музейных предметов с учетной документацией коллекции «Документы» (шифры ДА, ДТ)</w:t>
      </w:r>
    </w:p>
    <w:p>
      <w:pPr>
        <w:pStyle w:val="Normal"/>
        <w:spacing w:lineRule="auto" w:line="360"/>
        <w:ind w:lef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III кварта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ь внесение данных о музейных предметах в  Госкаталог согласно графика. 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.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ть на учет предметы, выявленные в ходе сверки музейных предметов с учетной документацией.</w:t>
      </w:r>
    </w:p>
    <w:p>
      <w:pPr>
        <w:pStyle w:val="Normal"/>
        <w:tabs>
          <w:tab w:val="clear" w:pos="708"/>
          <w:tab w:val="left" w:pos="201" w:leader="none"/>
        </w:tabs>
        <w:ind w:lef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.</w:t>
      </w:r>
    </w:p>
    <w:p>
      <w:pPr>
        <w:pStyle w:val="Normal"/>
        <w:ind w:lef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заседания ЭФЗК.</w:t>
      </w:r>
    </w:p>
    <w:p>
      <w:pPr>
        <w:pStyle w:val="Normal"/>
        <w:spacing w:lineRule="auto" w:line="360"/>
        <w:ind w:lef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Ежеквартально</w:t>
      </w:r>
    </w:p>
    <w:p>
      <w:pPr>
        <w:pStyle w:val="Normal"/>
        <w:spacing w:lineRule="auto" w:line="360"/>
        <w:ind w:left="390" w:firstLine="4212"/>
        <w:rPr>
          <w:sz w:val="28"/>
          <w:szCs w:val="28"/>
        </w:rPr>
      </w:pPr>
      <w:r>
        <w:rPr>
          <w:sz w:val="28"/>
          <w:szCs w:val="28"/>
        </w:rPr>
        <w:t>отв.:  главный хранитель Сотникова Л.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ая работа.</w:t>
      </w:r>
    </w:p>
    <w:p>
      <w:pPr>
        <w:pStyle w:val="Normal"/>
        <w:ind w:lef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2"/>
        <w:gridCol w:w="4992"/>
        <w:gridCol w:w="2012"/>
      </w:tblGrid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6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Цветные сны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казачес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датами не рождаютс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2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Афон» - фотовыставка СКМ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м монет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конам природы и красоты» - СГМ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т и показывае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2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Большая история в маленьких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едметах» - выставка знач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хобб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зазвонил телеф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щение в детство» - выставка откры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навек любимый» - СКМ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земля петровская» - выставка картин А.Сурченк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2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искусств» - СКМ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- ДХ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«Имя в истории горо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>
          <w:trHeight w:val="57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музея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вет с фронт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ЦБ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е граждане Светлогра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город ты мо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одок из народа» - М.С.Севрю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:  главный хранитель Сотникова Л.Н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ind w:left="1920" w:hanging="0"/>
        <w:jc w:val="both"/>
        <w:outlineLvl w:val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Просветительская и образовательная деятельность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: 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22"/>
        <w:gridCol w:w="3406"/>
        <w:gridCol w:w="1644"/>
      </w:tblGrid>
      <w:tr>
        <w:trPr>
          <w:trHeight w:val="6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луба «В музее вечером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, и мы пойдем в солдаты»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лучайное имя «афганцы»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яной недел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к Дню Зем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е дал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каф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ные присяге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музеев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э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ки-девчонк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к Дню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х сердец соединень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 к Дню семьи, любви и вер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годы чудесны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в муз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– Светлогра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эст в День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озраст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к Дню пожилого челове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искусств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э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первое сло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посиделки к Дню Матер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е люд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к Дню инвали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6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о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Аф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природы и крас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хобб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, навек любим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земля петровск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искусст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стве наша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</w:tr>
    </w:tbl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/>
      </w:pPr>
      <w:r>
        <w:rPr>
          <w:sz w:val="28"/>
          <w:szCs w:val="28"/>
        </w:rPr>
        <w:t>2. Музейно-образовательные программы: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тная доблесть веков» 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7"/>
        <w:gridCol w:w="2726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сь святу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янул бой! Полтавский бой!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помнит вся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прошлое»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5"/>
        <w:gridCol w:w="3666"/>
        <w:gridCol w:w="14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еселенцы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ших предков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лекц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убашка в поле родилась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лекц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аздники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посиделк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234"/>
        <w:rPr>
          <w:sz w:val="28"/>
          <w:szCs w:val="28"/>
        </w:rPr>
      </w:pPr>
      <w:r>
        <w:rPr>
          <w:sz w:val="28"/>
          <w:szCs w:val="28"/>
        </w:rPr>
        <w:t>«Навечно в памяти народной»</w:t>
      </w:r>
    </w:p>
    <w:p>
      <w:pPr>
        <w:pStyle w:val="Normal"/>
        <w:ind w:left="312" w:hanging="2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5"/>
        <w:gridCol w:w="3666"/>
        <w:gridCol w:w="14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покоренный Ленинград»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снег Сталинграда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дуга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рай родной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2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мволы моей Род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5"/>
        <w:gridCol w:w="2648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герба Росси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и гимн Росси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сси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я 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, в котором мы живё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5"/>
        <w:gridCol w:w="2648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Родины моей начал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ихим улочкам пройдус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естности Светлогра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экскур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</w:tbl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Normal"/>
        <w:ind w:first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41"/>
        <w:gridCol w:w="2730"/>
        <w:gridCol w:w="14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имени твое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ья – основа государ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, который построим мы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2" w:firstLine="78"/>
        <w:rPr/>
      </w:pPr>
      <w:r>
        <w:rPr/>
      </w:r>
    </w:p>
    <w:p>
      <w:pPr>
        <w:pStyle w:val="Normal"/>
        <w:ind w:left="312" w:firstLine="78"/>
        <w:rPr>
          <w:sz w:val="28"/>
          <w:szCs w:val="28"/>
        </w:rPr>
      </w:pPr>
      <w:r>
        <w:rPr>
          <w:sz w:val="28"/>
          <w:szCs w:val="28"/>
        </w:rPr>
        <w:t>«Герои России»</w:t>
      </w:r>
    </w:p>
    <w:p>
      <w:pPr>
        <w:pStyle w:val="Normal"/>
        <w:ind w:left="312" w:firstLine="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41"/>
        <w:gridCol w:w="2730"/>
        <w:gridCol w:w="14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ь отважная России» (Р.Ивано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оя иг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и разу не побежденный» (А.Суворов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ind w:left="312"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spacing w:lineRule="auto" w:line="276"/>
        <w:ind w:left="669" w:hanging="357"/>
        <w:rPr/>
      </w:pPr>
      <w:r>
        <w:rPr>
          <w:sz w:val="28"/>
          <w:szCs w:val="28"/>
        </w:rPr>
        <w:t>Провести цикл интерактивных лекций «Музейный сундучок» в дошкольных учреждениях.</w:t>
      </w:r>
    </w:p>
    <w:p>
      <w:pPr>
        <w:pStyle w:val="Normal"/>
        <w:spacing w:lineRule="auto" w:line="276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76"/>
        <w:ind w:left="669" w:hanging="357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общегородских мероприятий:</w:t>
      </w:r>
    </w:p>
    <w:p>
      <w:pPr>
        <w:pStyle w:val="Normal"/>
        <w:ind w:left="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firstLine="732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numPr>
          <w:ilvl w:val="0"/>
          <w:numId w:val="1"/>
        </w:numPr>
        <w:ind w:left="360" w:firstLine="732"/>
        <w:rPr>
          <w:sz w:val="28"/>
          <w:szCs w:val="28"/>
        </w:rPr>
      </w:pPr>
      <w:r>
        <w:rPr>
          <w:sz w:val="28"/>
          <w:szCs w:val="28"/>
        </w:rPr>
        <w:t>День города</w:t>
      </w:r>
    </w:p>
    <w:p>
      <w:pPr>
        <w:pStyle w:val="Normal"/>
        <w:numPr>
          <w:ilvl w:val="0"/>
          <w:numId w:val="1"/>
        </w:numPr>
        <w:ind w:left="360" w:firstLine="732"/>
        <w:rPr>
          <w:sz w:val="28"/>
          <w:szCs w:val="28"/>
        </w:rPr>
      </w:pPr>
      <w:r>
        <w:rPr>
          <w:sz w:val="28"/>
          <w:szCs w:val="28"/>
        </w:rPr>
        <w:t>День молодежи</w:t>
      </w:r>
    </w:p>
    <w:p>
      <w:pPr>
        <w:pStyle w:val="Normal"/>
        <w:numPr>
          <w:ilvl w:val="0"/>
          <w:numId w:val="1"/>
        </w:numPr>
        <w:ind w:left="360" w:firstLine="732"/>
        <w:rPr>
          <w:sz w:val="28"/>
          <w:szCs w:val="28"/>
        </w:rPr>
      </w:pPr>
      <w:r>
        <w:rPr>
          <w:sz w:val="28"/>
          <w:szCs w:val="28"/>
        </w:rPr>
        <w:t>День воина-интернационали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: младший научный сотрудник Ацеховская Е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методические материалы: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2"/>
        <w:gridCol w:w="1872"/>
        <w:gridCol w:w="2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е описание музейных предметов»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«В помощь музейщик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анкноты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бель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акарович Солодил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нова А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азработки экскурсий к выставк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ховская Е.В.</w:t>
            </w:r>
          </w:p>
        </w:tc>
      </w:tr>
    </w:tbl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оводить ежемесячно занятия по повышению квалификации сотрудников. 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8"/>
          <w:szCs w:val="28"/>
        </w:rPr>
        <w:t>Проводить целенаправленную работу с сайтом музея.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вести странички в социальных сетях Интернета.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8"/>
          <w:szCs w:val="28"/>
        </w:rPr>
        <w:t>Оказывать методическую и практическую помощь при проведении городских и районных мероприятий.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8"/>
          <w:szCs w:val="28"/>
        </w:rPr>
        <w:t>Оказывать методическую и практическую помощь с выездом на места муниципальным музеям района.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72"/>
        </w:tabs>
        <w:ind w:left="672" w:hanging="360"/>
      </w:pPr>
    </w:lvl>
    <w:lvl w:ilvl="4">
      <w:start w:val="65535"/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357"/>
        </w:tabs>
        <w:ind w:left="0" w:firstLine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3:00Z</dcterms:created>
  <dc:creator>Валентина</dc:creator>
  <dc:description/>
  <cp:keywords/>
  <dc:language>en-US</dc:language>
  <cp:lastModifiedBy>1</cp:lastModifiedBy>
  <cp:lastPrinted>2016-01-03T14:56:00Z</cp:lastPrinted>
  <dcterms:modified xsi:type="dcterms:W3CDTF">2016-01-03T12:00:00Z</dcterms:modified>
  <cp:revision>23</cp:revision>
  <dc:subject/>
  <dc:title>I</dc:title>
</cp:coreProperties>
</file>