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0"/>
        <w:jc w:val="both"/>
        <w:rPr/>
      </w:pPr>
      <w:r>
        <w:rPr/>
      </w:r>
    </w:p>
    <w:p>
      <w:pPr>
        <w:pStyle w:val="Normal"/>
        <w:spacing w:lineRule="auto" w:line="276"/>
        <w:ind w:firstLine="5670"/>
        <w:jc w:val="both"/>
        <w:rPr/>
      </w:pPr>
      <w:r>
        <w:rPr/>
        <w:t>УТВЕРЖДАЮ</w:t>
      </w:r>
    </w:p>
    <w:p>
      <w:pPr>
        <w:pStyle w:val="Normal"/>
        <w:spacing w:lineRule="auto" w:line="276"/>
        <w:ind w:firstLine="5670"/>
        <w:jc w:val="both"/>
        <w:rPr/>
      </w:pPr>
      <w:r>
        <w:rPr/>
        <w:t>Директор ГБУК СК СИКМ</w:t>
      </w:r>
    </w:p>
    <w:p>
      <w:pPr>
        <w:pStyle w:val="Normal"/>
        <w:spacing w:lineRule="auto" w:line="276"/>
        <w:ind w:firstLine="5670"/>
        <w:jc w:val="both"/>
        <w:rPr/>
      </w:pPr>
      <w:r>
        <w:rPr/>
        <w:t>___________А.Ф.Никонова</w:t>
      </w:r>
    </w:p>
    <w:p>
      <w:pPr>
        <w:pStyle w:val="Normal"/>
        <w:spacing w:lineRule="auto" w:line="276"/>
        <w:ind w:firstLine="5670"/>
        <w:jc w:val="both"/>
        <w:rPr/>
      </w:pPr>
      <w:r>
        <w:rPr/>
        <w:t>«___»____________ 201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spacing w:lineRule="auto" w:line="276"/>
        <w:ind w:firstLine="5670"/>
        <w:jc w:val="both"/>
        <w:rPr/>
      </w:pPr>
      <w:r>
        <w:rPr/>
      </w:r>
    </w:p>
    <w:p>
      <w:pPr>
        <w:pStyle w:val="Normal"/>
        <w:spacing w:lineRule="auto" w:line="276"/>
        <w:ind w:firstLine="5670"/>
        <w:jc w:val="both"/>
        <w:rPr/>
      </w:pPr>
      <w:r>
        <w:rPr/>
      </w:r>
    </w:p>
    <w:p>
      <w:pPr>
        <w:pStyle w:val="Normal"/>
        <w:spacing w:lineRule="auto" w:line="276"/>
        <w:ind w:firstLine="5670"/>
        <w:jc w:val="both"/>
        <w:rPr/>
      </w:pPr>
      <w:r>
        <w:rPr/>
      </w:r>
    </w:p>
    <w:p>
      <w:pPr>
        <w:pStyle w:val="Normal"/>
        <w:spacing w:lineRule="auto" w:line="276"/>
        <w:ind w:firstLine="5670"/>
        <w:jc w:val="both"/>
        <w:rPr/>
      </w:pPr>
      <w:r>
        <w:rPr/>
      </w:r>
    </w:p>
    <w:p>
      <w:pPr>
        <w:pStyle w:val="Normal"/>
        <w:spacing w:lineRule="auto" w:line="276"/>
        <w:ind w:firstLine="5670"/>
        <w:jc w:val="both"/>
        <w:rPr/>
      </w:pPr>
      <w:r>
        <w:rPr/>
      </w:r>
    </w:p>
    <w:p>
      <w:pPr>
        <w:pStyle w:val="Normal"/>
        <w:spacing w:lineRule="auto" w:line="276"/>
        <w:ind w:firstLine="5670"/>
        <w:jc w:val="both"/>
        <w:rPr/>
      </w:pPr>
      <w:r>
        <w:rPr/>
      </w:r>
    </w:p>
    <w:p>
      <w:pPr>
        <w:pStyle w:val="Normal"/>
        <w:spacing w:lineRule="auto" w:line="276"/>
        <w:ind w:firstLine="567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работе государственного бюджетного учреждения культуры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Ставропольского кра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Светлоградский историко-краеведческ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зей имени И.М.Солодилова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 2018 год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. Светлоград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2019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firstLine="141"/>
        <w:jc w:val="both"/>
        <w:rPr>
          <w:b/>
          <w:b/>
        </w:rPr>
      </w:pPr>
      <w:r>
        <w:rPr>
          <w:b/>
          <w:bCs/>
        </w:rPr>
        <w:t>Основные направления деятельности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Приоритетными направлениями деятельности музея в отчетном году являлись: выполнение плановых показателей государственного задания и «дорожной карты», реализация мероприятий в рамках Года волонтера в Российской Федерации, экспозиционно-выставочная и культурно-образовательная деятельность, </w:t>
      </w:r>
      <w:r>
        <w:rPr>
          <w:kern w:val="2"/>
        </w:rPr>
        <w:t>формирование электронной базы данных фотоизображений музейных предметов и коллекций для включения в Государственный каталог Музейного фонда Российской Федерации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В отчетном году сотрудники музея работали над  выполнением краевых программ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kern w:val="2"/>
        </w:rPr>
      </w:pPr>
      <w:r>
        <w:rPr>
          <w:kern w:val="2"/>
        </w:rPr>
        <w:t xml:space="preserve">О защите прав и законных интересов несовершеннолетних.  </w:t>
      </w:r>
    </w:p>
    <w:p>
      <w:pPr>
        <w:pStyle w:val="Normal"/>
        <w:tabs>
          <w:tab w:val="clear" w:pos="708"/>
          <w:tab w:val="left" w:pos="360" w:leader="none"/>
          <w:tab w:val="left" w:pos="712" w:leader="none"/>
          <w:tab w:val="left" w:pos="851" w:leader="none"/>
        </w:tabs>
        <w:autoSpaceDE w:val="false"/>
        <w:ind w:firstLine="426"/>
        <w:jc w:val="both"/>
        <w:rPr/>
      </w:pPr>
      <w:r>
        <w:rPr>
          <w:kern w:val="2"/>
        </w:rPr>
        <w:t>О профилактике безнадзорности и правонарушений среди несовершеннолетни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kern w:val="2"/>
        </w:rPr>
      </w:pPr>
      <w:r>
        <w:rPr>
          <w:kern w:val="2"/>
        </w:rPr>
        <w:t>О комплексных мерах противодействия злоупотреблению наркотиками и их незаконному оборо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kern w:val="2"/>
        </w:rPr>
        <w:t>О реализации краевой целевой программы «Реабилитация инвалидов в Ставропольском крае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kern w:val="2"/>
        </w:rPr>
      </w:pPr>
      <w:r>
        <w:rPr>
          <w:kern w:val="2"/>
        </w:rPr>
        <w:t xml:space="preserve">О мероприятиях по патриотическому воспитанию детей и молодеж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kern w:val="2"/>
        </w:rPr>
      </w:pPr>
      <w:r>
        <w:rPr>
          <w:kern w:val="2"/>
        </w:rPr>
        <w:t>О ходе реализации закона Ставропольского края о молодежной полити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kern w:val="2"/>
        </w:rPr>
      </w:pPr>
      <w:r>
        <w:rPr>
          <w:kern w:val="2"/>
        </w:rPr>
        <w:t>О выполнении краевой целевой программы «Профилактика правонарушений в крае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kern w:val="2"/>
        </w:rPr>
      </w:pPr>
      <w:r>
        <w:rPr>
          <w:kern w:val="2"/>
        </w:rPr>
        <w:t xml:space="preserve">О плане мероприятий первого этапа реализации концепции семейной политики (2015-2018гг.), утвержденной постановлением Правительства Российской Федерации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kern w:val="2"/>
        </w:rPr>
      </w:pPr>
      <w:r>
        <w:rPr>
          <w:kern w:val="2"/>
        </w:rPr>
        <w:t>О ходе выполнения комплексного плана профилактики идеологии терроризма в Российской Федерации 2013-2018 г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kern w:val="2"/>
        </w:rPr>
      </w:pPr>
      <w:r>
        <w:rPr>
          <w:kern w:val="2"/>
        </w:rPr>
        <w:t>2018 год был посвящен 40-летию образования музея.</w:t>
      </w:r>
    </w:p>
    <w:p>
      <w:pPr>
        <w:pStyle w:val="Normal"/>
        <w:ind w:left="426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426" w:hanging="0"/>
        <w:jc w:val="both"/>
        <w:rPr>
          <w:b/>
          <w:b/>
        </w:rPr>
      </w:pPr>
      <w:r>
        <w:rPr>
          <w:b/>
          <w:bCs/>
        </w:rPr>
        <w:t>Административно-управленческая деятельность и работа с кадрами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tLeast" w:line="100"/>
        <w:ind w:left="0" w:firstLine="540"/>
        <w:rPr/>
      </w:pPr>
      <w:r>
        <w:rPr/>
        <w:t>В течение отчетного периода директором музея-заповедника А.Ф. Никоновой проводились еженедельные планерки и рабочие совещания по вопросам текущей работы музея, инструктажи по вопросам режима и безопасност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tLeast" w:line="100"/>
        <w:ind w:left="0" w:firstLine="540"/>
        <w:rPr/>
      </w:pPr>
      <w:r>
        <w:rPr/>
        <w:t>Администрацией музея ведется плановая работа по постепенному внедрению новой системы нормирования труда в учреждении и переходу на систему профстандартов. Главный хранитель и младшие научные сотрудники проходят дистанционное обучение по переподготовке согласно профстандартам.</w:t>
      </w:r>
    </w:p>
    <w:p>
      <w:pPr>
        <w:pStyle w:val="Normal"/>
        <w:rPr>
          <w:b/>
          <w:b/>
          <w:sz w:val="32"/>
          <w:szCs w:val="32"/>
        </w:rPr>
      </w:pPr>
      <w:r>
        <w:rPr/>
        <w:t>Сотрудники музея приняли участие в работе двух семинаров для руководителей и специалистов музейной сети Ставропольского края в СГМЗ и в музейно-выставочном комплексе «Россия – моя история». Для этого семинара директор музея А.Ф.Никонова подготовила сообщение на тему «Создание мультимедийных интерактивных игр при помощи программы PowerPoint»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tLeast" w:line="100"/>
        <w:ind w:left="0" w:firstLine="540"/>
        <w:rPr/>
      </w:pPr>
      <w:r>
        <w:rPr/>
        <w:t>Директор музея А.Ф.Никонова награждена медалью Ставропольского края «За доблестный труд» 3 степен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tLeast" w:line="100"/>
        <w:ind w:left="0" w:firstLine="540"/>
        <w:jc w:val="both"/>
        <w:rPr/>
      </w:pPr>
      <w:r>
        <w:rPr/>
        <w:t>Продолжается работа по заключению договоров о сотрудничестве с учебными заведениям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tLeast" w:line="100"/>
        <w:ind w:left="0" w:firstLine="540"/>
        <w:jc w:val="both"/>
        <w:rPr/>
      </w:pPr>
      <w:r>
        <w:rPr/>
        <w:t xml:space="preserve">Директор музея Никонова А.Ф. является членом Общественного совета Петровского городского округа и председателем </w:t>
      </w:r>
      <w:r>
        <w:rPr>
          <w:color w:val="222222"/>
          <w:shd w:fill="FFFFFF" w:val="clear"/>
        </w:rPr>
        <w:t>Общественного совета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 Петровского городского округ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b/>
        </w:rPr>
        <w:t>Фондовая рабо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узейных предметов на 01.01.2019 года составляет 15737 единиц хранения. Из них основного фонда – 14011 единиц, научно-вспомогательного – 1726 единиц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 фонд музея поступило 135 предметов: 88 - в основной фонд, 47 – в научно-вспомогательный. Это предметы по истории комсомола, ОАО «Аргомаш», ТГФ, с символикой Чемпионата мира по футболу 2018 года в Москве, предметы этнографической коллек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 4 заседания экспертной фондово-закупочной комисс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ый каталог внесена информация о 178 предметах основного фонд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Всего в электронную базу музея внесена информация о 13876 предметах, что составляет 88,2 % от общего количества музейного фон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каталоге РФ зарегистрировано 9063 предметов, в т. ч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1445</w:t>
      </w:r>
      <w:r>
        <w:rPr>
          <w:rFonts w:cs="Times New Roman" w:ascii="Times New Roman" w:hAnsi="Times New Roman"/>
          <w:sz w:val="28"/>
          <w:szCs w:val="28"/>
        </w:rPr>
        <w:t xml:space="preserve"> предметов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фотофиксация 1623 предмет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научная инвентаризация 47 предметов коллекции «Нумизматика» (шифр «НМ»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наличия музейных предметов, в состав которых входят драгоценные металл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роверка наличия музейных предметов в зале «Этнография» и в зале «История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лась раскладка предметов по местам хранения после сменных выстав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о-фондовая работа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91Акт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1 Акт приема предметов на постоянное хранени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7 Актов на временного хранения до ЭФЗ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 Актов внутримузейной передачи на 692 предм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1 Акт на временное пользование на 1483 предм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овь поступившие предметы нанесены учетные обозна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/>
        <w:t xml:space="preserve">Составлены описи учетных книг, в т.ч. по коллекци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/>
        <w:t>С</w:t>
      </w:r>
      <w:r>
        <w:rPr>
          <w:color w:val="000000"/>
        </w:rPr>
        <w:t>формировано 3 папки учетных фондовых документов за 2016-2018 г.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С</w:t>
      </w:r>
      <w:r>
        <w:rPr>
          <w:color w:val="000000"/>
        </w:rPr>
        <w:t>оставлен заверительный (промежуточный) акт на КП № 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080" w:hanging="0"/>
        <w:jc w:val="both"/>
        <w:rPr>
          <w:b/>
          <w:b/>
        </w:rPr>
      </w:pPr>
      <w:r>
        <w:rPr>
          <w:b/>
        </w:rPr>
        <w:t>Экспозиционно-выставочная рабо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убличный показ музейных предметов и музейных коллекций осуществляется на постоянной экспозиции, выставках, мероприятиях. В течение года экспонировалось 2024 единицы хранения. Всего было представлено 1932 предметов основного фонда и 92 предмета научно-вспомогательного фонда. В том числе: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contextualSpacing/>
        <w:jc w:val="both"/>
        <w:rPr/>
      </w:pPr>
      <w:r>
        <w:rPr/>
        <w:t>на выставках и мероприятиях в музее экспонировалось 596 предметов: 571 предмет основного фонда и 25 - научно-вспомогательного фонда;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contextualSpacing/>
        <w:jc w:val="both"/>
        <w:rPr/>
      </w:pPr>
      <w:r>
        <w:rPr/>
        <w:t>на выставках вне музея экспонировалось 77 предметов основного фонда и 19 научно-вспомогательного фонда;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contextualSpacing/>
        <w:jc w:val="both"/>
        <w:rPr/>
      </w:pPr>
      <w:r>
        <w:rPr/>
        <w:t>на сайте музея размещена информация о 25 предмет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оля экспонирования предметов основного фонда во всех видах составляет 14 %. Доля экспонирования предметов всего музейного фонда составляет 12,9%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За отчетный период музеем было организовано 22 выставки - 18 в музее и 4 вне музея. Три выставки – фондовые «От февраля до октября», «Новогодний калейдоскоп» и выставка СКМИИ «Служение красоте» – были открыты в предыдущем году и продолжали действовать в отчетном год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В 2018 году в  музее организовано 8 фондовых выставок, на 2 выставки больше, чем в 2017 году; и 10 выставок других музеев, организаций, частных лиц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Выставки из фондов музе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двиг народный» - к 75-летию освобождения Ставрополья от немецко-фашистских захватчиков и 75-летию Сталинградской битв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нак ГТО на груди у него»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ветеране спорта Петровского района Н.Н. Грибе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Жили-были, ковер нажили» - о советском быте 50-х годов ХХ век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 музыкой, и красками» - к 60-летию народного ансамбля «Нива золотая» и 45-летию Светлоградской ДХШ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Гимназии – 110 лет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ше Светлоградское ТВ» - о работе телекомпании «Свет плюс», которой в этом году исполнилось бы 20 лет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ир моих увлечений» - выставка декоративно-прикладного творчества в рамках Дня Ставропольского края и Дня города Светлоград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мсомол ответил «Есть!» - к 100-летию ВЛКС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Выставки с привлечением других фондов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  выставки Ставропольского краевого музея изобразительных искусств - «Летопись мужества и побед», «Денис Чуйков. Портрет», «Есть только миг…»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товыставка Музея космонавтики «Космический взлет «Чайки», посвящ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55-летию полета  первой женщины-космонавта В.В.Терешковой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. Москва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Жизнь в служении» - фотовыставка, посвященная 55-летию со дня рождения митрополита Ставропольского и Невинномысского Кирилла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е выставки рисунков учащихся Светлоградской ДХШ - «Хоровод дружбы» и «Впечатления в красках» в рамках 45-летия школы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 мире птиц» - из личной коллекции Л.В. Маловичко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нитолога, доктора биологических наук, профессора кафедры зоологии Российского государственного аграрного университета — МСХА им. К.А.Тимирязе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. Моск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Движение доброй воли» - фотовыставка молодежного центра «Импульс» о волонтерском движении в Петровском городском округе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ир самоцветов»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овый мир камней»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и вне музе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И.М.Солодилов – основатель музея» и «Нива золотая» - колыбель моя» - </w:t>
      </w:r>
      <w:r>
        <w:rPr>
          <w:rFonts w:cs="Times New Roman" w:ascii="Times New Roman" w:hAnsi="Times New Roman"/>
          <w:sz w:val="28"/>
          <w:szCs w:val="28"/>
        </w:rPr>
        <w:t>в архивном отделе администрации Петровского городского округа. Выставки были посвящены 40-летию нашего музея и 60-летию народного ансамбля «Нива золотая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ерои земли петровской» - на площадке у музея в День Побед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стретимся у фонтана» - в сквере им.А.Гайдара в День города.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ьшей популярностью пользовались выставки: 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Жили-были, ковер нажили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вер на стене, хрустальные салатницы в серванте – непременные атрибуты достатка и престижа советской семьи. Значит, жизнь удалась и вошла в русло обеспеченности. А после войны символом налаживающего быта были плюшевые коврики «с оленями». В зале была воссоздана комната середины ХХ века. </w:t>
      </w:r>
      <w:r>
        <w:rPr>
          <w:rFonts w:cs="Times New Roman" w:ascii="Times New Roman" w:hAnsi="Times New Roman"/>
          <w:sz w:val="28"/>
          <w:shd w:fill="FFFFFF" w:val="clear"/>
        </w:rPr>
        <w:t xml:space="preserve">«Как у бабушки!» — первые слова, которые произносили посетители этой выставк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ле ее окончания шифоньер, женское платье, железная кровать пополнили этнографическую коллекцию музея.</w:t>
      </w:r>
    </w:p>
    <w:p>
      <w:pPr>
        <w:pStyle w:val="Normal"/>
        <w:ind w:firstLine="540"/>
        <w:jc w:val="both"/>
        <w:rPr/>
      </w:pPr>
      <w:r>
        <w:rPr>
          <w:i/>
        </w:rPr>
        <w:t>«Летопись мужества и побед»</w:t>
      </w:r>
      <w:r>
        <w:rPr>
          <w:shd w:fill="FFFFFF" w:val="clear"/>
        </w:rPr>
        <w:t>.</w:t>
      </w:r>
      <w:r>
        <w:rPr>
          <w:shd w:fill="FFFFFF" w:val="clear"/>
          <w:lang w:eastAsia="en-US"/>
        </w:rPr>
        <w:t xml:space="preserve"> </w:t>
      </w:r>
      <w:r>
        <w:rPr>
          <w:shd w:fill="FFFFFF" w:val="clear"/>
        </w:rPr>
        <w:t>Военная тематика фондового собрания СКМИИ была представлена именами известных российских мастеров изобразительного искусства и работами художников Ставрополья, которые можно разделить на творчество художников-участников войны и тех, кто обращался к этой теме в своём творчестве, не являясь участником боевых действий.</w:t>
      </w:r>
      <w:r>
        <w:rPr/>
        <w:t xml:space="preserve"> Открытие выставки совпало с началом Всероссийской акции «Георгиевская ленточка», девизом которой являются слова «Я помню, я горжусь!». Посетители, а их было за два месяца работы выставки более 3 тысяч человек, принимали участие в историческом квесте «Дорогами Победы» — разгадывали анаграммы, учились складывать письма-треугольники, собирали пазлы картин художников-фронтовиков и находили их на выставке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ир моих увлечений»</w:t>
      </w:r>
      <w:r>
        <w:rPr>
          <w:sz w:val="28"/>
          <w:szCs w:val="28"/>
        </w:rPr>
        <w:t xml:space="preserve"> из цикла «Таланты земли петровской». Выставка представляла собой сплетение техник, жанров, стилей. 20 участников представили  более 300 своих работ.  Это резьба по дереву, вышивка и вязание,  акварельные  рисунки, а еще поделки  из ниток, бумаги, фоамирана, лент, бусин и бисер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Каждая работа по-своему уникальна, в каждую вложено много душевного тепла, старания, труда, фантазии, выдумки, таланта.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Встретимся у фонтана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18 году был обновлен фонтан в сквере им.А.Гайдара. Фотографии из фондов нашего музея показывали, каким он был, начиная с 30-х годов ХХ века.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«Комсомол ответил «Есть!» и «Движение доброй воли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соединили эти два выставочных проекта, чтобы показать преемственность поколений. На экскурсиях </w:t>
      </w:r>
      <w:r>
        <w:rPr>
          <w:rFonts w:cs="Times New Roman" w:ascii="Times New Roman" w:hAnsi="Times New Roman"/>
          <w:sz w:val="28"/>
          <w:szCs w:val="28"/>
        </w:rPr>
        <w:t>активная комсомолка 70-х годов ХХ века Л.И.Боброва рассказывала о своей комсомольской юности, а теперешняя молодежь о своих волонтерских акциях.</w:t>
      </w:r>
    </w:p>
    <w:p>
      <w:pPr>
        <w:pStyle w:val="Style14"/>
        <w:shd w:fill="FFFFFF" w:val="clear"/>
        <w:spacing w:before="0" w:after="225"/>
        <w:jc w:val="both"/>
        <w:rPr/>
      </w:pPr>
      <w:r>
        <w:rPr>
          <w:i/>
          <w:sz w:val="28"/>
          <w:szCs w:val="28"/>
        </w:rPr>
        <w:t xml:space="preserve">«Жизнь в служении». </w:t>
      </w:r>
      <w:r>
        <w:rPr>
          <w:color w:val="333333"/>
          <w:sz w:val="28"/>
          <w:szCs w:val="28"/>
        </w:rPr>
        <w:t>На открытии выставки присутствовали глава администрации Петровского городского округа А.А.Захарченко, благочинный Светлоградского округа митрофорный протоиерей Иоанн Лещина, духовенство и миряне Светлоградского благочиния, монахи и монахини архиерейского подворья Петра и Павла. Экскурсии по выставке проводил  иеромонах Кирилл (Никитин)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светительская и образовательная деятельность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4983480" cy="232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4"/>
                              <w:gridCol w:w="1874"/>
                              <w:gridCol w:w="180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 Посещения в музее, всего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firstLine="39"/>
                                    <w:jc w:val="both"/>
                                    <w:rPr/>
                                  </w:pPr>
                                  <w:r>
                                    <w:rPr/>
                                    <w:t>16 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firstLine="39"/>
                                    <w:jc w:val="both"/>
                                    <w:rPr/>
                                  </w:pPr>
                                  <w:r>
                                    <w:rPr/>
                                    <w:t>16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индивидуальные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firstLine="39"/>
                                    <w:jc w:val="both"/>
                                    <w:rPr/>
                                  </w:pPr>
                                  <w:r>
                                    <w:rPr/>
                                    <w:t>8 6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firstLine="39"/>
                                    <w:jc w:val="both"/>
                                    <w:rPr/>
                                  </w:pPr>
                                  <w:r>
                                    <w:rPr/>
                                    <w:t>8 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экскурсионные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firstLine="39"/>
                                    <w:jc w:val="both"/>
                                    <w:rPr/>
                                  </w:pPr>
                                  <w:r>
                                    <w:rPr/>
                                    <w:t>7 4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firstLine="39"/>
                                    <w:jc w:val="both"/>
                                    <w:rPr/>
                                  </w:pPr>
                                  <w:r>
                                    <w:rPr/>
                                    <w:t>7 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 Посещения вне музея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firstLine="39"/>
                                    <w:jc w:val="both"/>
                                    <w:rPr/>
                                  </w:pPr>
                                  <w:r>
                                    <w:rPr/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firstLine="39"/>
                                    <w:jc w:val="both"/>
                                    <w:rPr/>
                                  </w:pPr>
                                  <w:r>
                                    <w:rPr/>
                                    <w:t>2 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 Количество выставок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firstLine="39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firstLine="39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  Количество экскурсий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firstLine="39"/>
                                    <w:jc w:val="both"/>
                                    <w:rPr/>
                                  </w:pPr>
                                  <w:r>
                                    <w:rPr/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firstLine="39"/>
                                    <w:jc w:val="both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  Количество мероприятий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firstLine="39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firstLine="39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 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firstLine="39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firstLine="39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 Платные услуги (тыс. руб.)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firstLine="39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firstLine="39"/>
                                    <w:jc w:val="both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83.1pt;mso-wrap-distance-left:9pt;mso-wrap-distance-right:9pt;mso-wrap-distance-top:0pt;mso-wrap-distance-bottom:0pt;margin-top:12.6pt;mso-position-vertical-relative:text;margin-left:5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4"/>
                        <w:gridCol w:w="1874"/>
                        <w:gridCol w:w="180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полнени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Посещения в музее, всего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firstLine="39"/>
                              <w:jc w:val="both"/>
                              <w:rPr/>
                            </w:pPr>
                            <w:r>
                              <w:rPr/>
                              <w:t>16 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firstLine="39"/>
                              <w:jc w:val="both"/>
                              <w:rPr/>
                            </w:pPr>
                            <w:r>
                              <w:rPr/>
                              <w:t>16 2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индивидуальные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firstLine="39"/>
                              <w:jc w:val="both"/>
                              <w:rPr/>
                            </w:pPr>
                            <w:r>
                              <w:rPr/>
                              <w:t>8 6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firstLine="39"/>
                              <w:jc w:val="both"/>
                              <w:rPr/>
                            </w:pPr>
                            <w:r>
                              <w:rPr/>
                              <w:t>8 47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экскурсионные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firstLine="39"/>
                              <w:jc w:val="both"/>
                              <w:rPr/>
                            </w:pPr>
                            <w:r>
                              <w:rPr/>
                              <w:t>7 4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firstLine="39"/>
                              <w:jc w:val="both"/>
                              <w:rPr/>
                            </w:pPr>
                            <w:r>
                              <w:rPr/>
                              <w:t>7 72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Посещения вне музея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firstLine="39"/>
                              <w:jc w:val="both"/>
                              <w:rPr/>
                            </w:pPr>
                            <w:r>
                              <w:rPr/>
                              <w:t>20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firstLine="39"/>
                              <w:jc w:val="both"/>
                              <w:rPr/>
                            </w:pPr>
                            <w:r>
                              <w:rPr/>
                              <w:t>2 05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Количество выставок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firstLine="39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firstLine="39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 Количество экскурсий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firstLine="39"/>
                              <w:jc w:val="both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firstLine="39"/>
                              <w:jc w:val="both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  Количество мероприятий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firstLine="39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firstLine="39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 Образовательные программы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firstLine="39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firstLine="39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 Платные услуги (тыс. руб.)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firstLine="39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86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firstLine="39"/>
                              <w:jc w:val="both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Как видно из приведенной таблицы, увеличилось количество экскурсионных посещений. Это было достигнуто в связи с включением в штат музея с октября 2018 года организатора экскурс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Патриотическое и нравственное воспитание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Мероприятия по данному направлению проходят в рамках образовательных программ «Навечно в памяти народной» и «Великие битвы великой войны» в ходе месячника по военно-патриотическому воспитанию, ко Дню Победы и Дню памяти и скорби.</w:t>
      </w:r>
    </w:p>
    <w:p>
      <w:pPr>
        <w:pStyle w:val="Normal"/>
        <w:ind w:firstLine="540"/>
        <w:jc w:val="both"/>
        <w:rPr/>
      </w:pPr>
      <w:r>
        <w:rPr/>
        <w:t>В этом году мероприятия были посвящены 75-летию освобождения Ставропольского края от немецко-фашистских захватчиков, 75-летию прорыва блокады Ленинграда и 75-летию Сталинградской битвы. Экскурсии по выставке «Подвиг народный» дополнялись мультимедийными презентациями «Освобождая край родной», «Шли на бой ребята, ровесники твои» - о пионерах-героях Ставрополья, «Непокоренный Ленинград», видеофильмом «Горячий снег Сталинграда». Проведено 27 экскурсий для 562 экскурсантов.</w:t>
      </w:r>
    </w:p>
    <w:p>
      <w:pPr>
        <w:pStyle w:val="Normal"/>
        <w:ind w:firstLine="540"/>
        <w:jc w:val="both"/>
        <w:rPr/>
      </w:pPr>
      <w:r>
        <w:rPr/>
        <w:t>2 февраля в музее проходил Всероссийский исторический квест «Сталинградская битва», организованный совместно с молодежным центром «Импульс». Участниками квеста стали команды школ города, всего 64 человека.</w:t>
      </w:r>
    </w:p>
    <w:p>
      <w:pPr>
        <w:pStyle w:val="Normal"/>
        <w:ind w:firstLine="540"/>
        <w:jc w:val="both"/>
        <w:rPr/>
      </w:pPr>
      <w:r>
        <w:rPr/>
        <w:t>В преддверии празднования 73-й годовщины Победы советского народа в Великой Отечественной войне для учащихся общеобразовательных школ, воспитанников дошкольных учреждений и сотрудников отдела внутренних дел Петровского района  были проведены уроки мужества «Они защищали свой дом» - о Героях Советского Союза г. Светлограда. В них приняло участие 185 человек.</w:t>
      </w:r>
    </w:p>
    <w:p>
      <w:pPr>
        <w:pStyle w:val="Normal"/>
        <w:ind w:firstLine="540"/>
        <w:jc w:val="both"/>
        <w:rPr/>
      </w:pPr>
      <w:r>
        <w:rPr/>
        <w:t>9 Мая – в День открытых дверей, на площадке перед музеем учащимися Светлоградской музыкальной школы был дан тематический концерт.</w:t>
      </w:r>
    </w:p>
    <w:p>
      <w:pPr>
        <w:pStyle w:val="Normal"/>
        <w:ind w:firstLine="540"/>
        <w:jc w:val="both"/>
        <w:rPr/>
      </w:pPr>
      <w:r>
        <w:rPr/>
        <w:t xml:space="preserve">Воспитанники Светлоградского социально-реабилитационного центра, учащиеся начальных классов, всего 102 человека, приняли участие в выездных экскурсиях «Обелиски Славы». 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2 июня, в День памяти и скорби, посетители прияли участие в  музейной программе «Завтра была война». </w:t>
      </w:r>
    </w:p>
    <w:p>
      <w:pPr>
        <w:pStyle w:val="Normal"/>
        <w:ind w:firstLine="540"/>
        <w:jc w:val="both"/>
        <w:rPr/>
      </w:pPr>
      <w:r>
        <w:rPr/>
        <w:t>В канун Дня защитника Отечества более 100 школьников показывали свою сноровку и знания на интерактивной экскурсии «Аты-баты и мы пойдём в солдаты».</w:t>
      </w:r>
    </w:p>
    <w:p>
      <w:pPr>
        <w:pStyle w:val="Normal"/>
        <w:ind w:firstLine="540"/>
        <w:jc w:val="both"/>
        <w:rPr/>
      </w:pPr>
      <w:r>
        <w:rPr/>
        <w:t xml:space="preserve">Частые гости мероприятий патриотической направленности сотрудники отдела внутренних дел и вневедомственной охраны Петровского района. </w:t>
      </w:r>
    </w:p>
    <w:p>
      <w:pPr>
        <w:pStyle w:val="Normal"/>
        <w:ind w:firstLine="540"/>
        <w:jc w:val="both"/>
        <w:rPr/>
      </w:pPr>
      <w:r>
        <w:rPr/>
        <w:t>В рамках мероприятий, посвященных Дню воссоединения Крыма с Россией, в музее был проведен патриотический час «В единстве с Россией крымчане живут» с демонстрацией документального фильма «Освобождение Крыма»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апреля, в День космонавтики, студенты сельхозколледжа — участники акции «Улыбка Гагарина», посетили музейное кафе «Звездые дали».  Это кафе необычное, чтобы сделать заказ, нужны особые «деньги» — звезды. А заработать  их можно было своей эрудицией, приняв участие в интеллектуальной викторине. Ребята справились с заданиями викторины, а в конце посмотрели видеоклип «Знаете, каким он парнем был» и познакомились с фотовыставкой «Космический взлет «Чайки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Россия-Родина моя»  - под таким названием был проведен патриотический час для учащихся гимназии № 1 к Дню Росс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 12 по 18 декабря 2018 года в музее проходила интеллектуальная викторина Своя игра, посвященная Дню Героев Отечества. Соревновались старшеклассники Гимназии № 1, Лицея № 3, СОШ № 4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1 декабря 2018 г. наш  музей впервые присоединяется к всероссийской инклюзивной музейной акции «Музей для всех». В этот день состоялось открытие выставки нашего земляка В.В.Додэ «Есть только миг…», представленную  Ставропольским краевым музеем изобразительных искусств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Мероприятия по популяризации народных праздников, обрядов и семейных традиций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2" w:leader="none"/>
        </w:tabs>
        <w:ind w:right="256" w:firstLine="540"/>
        <w:jc w:val="both"/>
        <w:rPr/>
      </w:pPr>
      <w:r>
        <w:rPr/>
        <w:t>В дни новогодних каникул на выставке « Новогодний калейдоскоп», где были представлены ёлочные украшения, новогодние игрушки и открытки середины прошлого века, проводились мастер-классы по изготовлению «Рождественских открыток». И взрослые, и дети с удовольствием разгадывали загадки и искали предметы под ёлкой. За это время музей посетили 201 человек.</w:t>
      </w:r>
    </w:p>
    <w:p>
      <w:pPr>
        <w:pStyle w:val="Normal"/>
        <w:ind w:right="256" w:firstLine="540"/>
        <w:jc w:val="both"/>
        <w:rPr/>
      </w:pPr>
      <w:r>
        <w:rPr/>
        <w:t xml:space="preserve">Накануне крещенских праздников воспитанники детского сада «Колокольчик» пришли в музей на интерактивную экскурсию «Крещение Господне». В экскурсии приняли участие 69 человек. 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стало доброй традицией ежегодно проводить в нашем музее  масленичные посиделки. За неделю — с 12 по 17 февраля было проведено 22 мероприятия, участниками которых стали более 500 человек. На этот раз гостей приветствовала «Весна». Она выбирала себе помошниц-веснянок и вместе с ними  проводила игры и конкурсы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асхальной неделе проводился мастер-класс «Пасхальный подарок», который начинался презентацией «И воссиял великий свет», рассказывающей об истории праздника, затем маленькие посетители украшали и раскрашивали пасхальные яйца. В мастер-классе приняло участие 380 посетителей. </w:t>
      </w:r>
    </w:p>
    <w:p>
      <w:pPr>
        <w:pStyle w:val="Normal"/>
        <w:ind w:firstLine="540"/>
        <w:jc w:val="both"/>
        <w:rPr/>
      </w:pPr>
      <w:r>
        <w:rPr/>
        <w:t>1 октября в музее прошло мероприятие, посвящённое Дню пожилого человека. На этот раз бабушки и дедушки пришли в музей со своими внуками - учащимися восьмых классов, которые подготовили для своих родных стихи и песни, а помогали им в этом участники народного ансамбля «Станичники»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радиционная конкурсно-игровая программа к Дню матери в этом году называлась «Сердечко для мамочки». За неделю было проведено 22 мероприятия, в которых приняли участие 670 человек. 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</w:rPr>
        <w:t>190 человек стали участниками мастер-классов «Новогодняя фантазия», проходивших в музее с 17 по 25 декабря 2018 года. Воспитанники детских садов и младшие школьники мастерили новогодние ёлочные украшения «Рукавички» и «Дед Мороз», отвечали на вопросы новогодней викторины, играли в подвижные иг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оведение акци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«Удивительный мир музея».</w:t>
      </w:r>
      <w:r>
        <w:rPr>
          <w:sz w:val="28"/>
          <w:szCs w:val="28"/>
          <w:shd w:fill="FFFFFF" w:val="clear"/>
        </w:rPr>
        <w:t xml:space="preserve"> Акция была посвящена 40-летию образования нашего музея. Проходила она в 3 тура. </w:t>
      </w:r>
      <w:r>
        <w:rPr>
          <w:rStyle w:val="StrongEmphasis"/>
          <w:b w:val="false"/>
          <w:sz w:val="28"/>
          <w:szCs w:val="28"/>
        </w:rPr>
        <w:t>1 тур</w:t>
      </w:r>
      <w:r>
        <w:rPr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>квест «Отгадай-ка!». В течение марта с помощью путеводителя и этикетажа в зале «Этнография» необходимо было разгадать нужное слово. 2 тур – «Найди предмет». Каждую неделю апреля на сайте музея размещалось описание предмета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ужно было найти его в экспозиции, сфотографируйте и показать работникам музея</w:t>
      </w:r>
      <w:r>
        <w:rPr>
          <w:color w:val="333333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 xml:space="preserve">3 тур – «Мой вклад в музейное собрание» проходил в летние месяцы. </w:t>
      </w:r>
      <w:r>
        <w:rPr>
          <w:sz w:val="28"/>
          <w:szCs w:val="28"/>
        </w:rPr>
        <w:t xml:space="preserve">Итоги первых двух туров акции были подведены 19 мая – в Ночь музеев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ции приняли участие учащиеся общеобразовательных школ города и района, учащиеся сельхозяйственного и педагогического колледжей, участники клуба «В музее вечером»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А закончилась акция 6 декабря праздничным мероприятием «Хранитель памяти». О музее, как хранителе памяти, говори все,  кто поздравлял музей — Председатель Совета депутатов Петровского городского округа В.О. Лагунов, заместитель главы Петровского городского округа Е.И. Сергеева, музейщики из краевого музея-заповедника, Ипатово и Прасковеи, коллеги учреждений культуры округа, образовательных учреждений, общественных и молодежных организаций, предприниматели, участники клуба «В музее вечером», дарители. Каждый участник праздничного мероприятия имел возможность сделать селфи в фотозоне, а по его завершении получить готовую фотографию и небольшой комплимент от музея — блокнот и ручку с логотипом музе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«Ночь музеев 2018</w:t>
      </w:r>
      <w:r>
        <w:rPr>
          <w:sz w:val="28"/>
          <w:szCs w:val="28"/>
        </w:rPr>
        <w:t>» прошла под девизом «Кто куда, а мы в музей!». В этот день в музее собрались посетители разных возрастов — от 15 до 80 лет! Но все активно приняли участие в «Музейном приключении»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чала команды искали ключи от музея. А затем участники квеста, руководимые Архивариусами, путешествовали по залам музея. На каждой остановке нужно было отгадать загадку-подсказку и с ее помощью найти задание. А задания были разные: решить ребус, кроссворд, аннаграмы и с их помощью найти на выставке или в экспозиции предметы; собрать пазл картины и «соткать» плетенку из лент. А чтобы перейти от остановки до остановки, необходимо было проявить слаженность и сноровку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ечера была и викторина «Мировые шедевры» — по фрагменту назвать картину и автор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Ночь искусств 2018» . </w:t>
      </w:r>
      <w:r>
        <w:rPr>
          <w:sz w:val="28"/>
          <w:szCs w:val="28"/>
        </w:rPr>
        <w:t>4 ноября посетители музея стали участниками «Музейного калейдоскопа».  Калейдоскоп — это источник вдохновения. Когда видишь бесконечно складывающиеся узоры, понимаешь, что мир безграничен, как безгранична человеческая фантаз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орот калейдоскопа — и вот в зале участницы театра моды Дома детского творчества «Пространство красоты». Они представили дефиле «Розы»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ий узор калейдоскопа превратил музейный зал в художественную студию — преподаватели художественной школы  провели мастер-класс по рисованию в технике граттаж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один поворот калейдоскопа — и вот мы уже в театре. Театральная студия Центрального дома культуры «Родники России» представляет инсценировку по рассказам Михаила Зощенко «Мелкий случай из личной жизни»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ыли еще узоры добрых дел наших волонтеров. А закончилось все это действо задорным исполнением комсомольских песен.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i/>
          <w:shd w:fill="FFFFFF" w:val="clear"/>
        </w:rPr>
        <w:t>«Музей для всех». </w:t>
      </w:r>
      <w:r>
        <w:rPr>
          <w:shd w:fill="FFFFFF" w:val="clear"/>
        </w:rPr>
        <w:t>1 декабря музей впервые присоединяется к всероссийской инклюзивной акции. Наши  гости – дети, взрослые с ограниченными возможностями здоровья и другие посетители музея, побывали на открытии выставки Ставропольского краевого музея изобразительных искусств «Есть только миг…». Прогулялись по улочкам нашего города вместе с художником Юрием Шеиным, посмотрели мультфильм «Подарок» и приняли участие в мастер-классе «Сердечко на память» — именно в этот день музею исполнилось 40 лет.</w:t>
      </w:r>
    </w:p>
    <w:p>
      <w:pPr>
        <w:pStyle w:val="Normal"/>
        <w:shd w:fill="FFFFFF" w:val="clear"/>
        <w:ind w:firstLine="540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«Лето в музее». </w:t>
      </w:r>
      <w:r>
        <w:rPr>
          <w:sz w:val="28"/>
          <w:szCs w:val="28"/>
        </w:rPr>
        <w:t>Ребята из пришкольных лагерей приняли участие в увлекательных мероприятиях музейной программы «Лето в музее 2018». Играя, они узнали много интересного, сделали для себя маленькие открытия  и получили полезные умени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Квест-игра  «Найди клад»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Чтобы добраться до заветного сундука с кладом, необходимо было  пройти ряд испытаний: с помощью вопросов-загадок найти в экспозиции предмет быта, которым пользовались наши предки. В конце  игры  дети встали в один большой круг и, передавая из рук в руки расписное яйцо, говорили друг другу добрые слова-пожелани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Экскурсия-игра  «Бабушкины сказки».</w:t>
      </w:r>
      <w:r>
        <w:rPr>
          <w:sz w:val="28"/>
          <w:szCs w:val="28"/>
        </w:rPr>
        <w:t> Дети побывали в гостях у  бабушки Дуни и помогали ей управиться по хозяйству: носили воду на коромысле, «готовили» обед и «пекли» в печи пироги, пряли пряжу. А чтобы ребятишки не заскучали за работой, бабушка Дуня загадывала загадки, русские народные сказки. Одну из них – «Репку» – даже разыграли в лицах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о время проведения </w:t>
      </w:r>
      <w:r>
        <w:rPr>
          <w:rStyle w:val="StrongEmphasis"/>
          <w:b w:val="false"/>
          <w:sz w:val="28"/>
          <w:szCs w:val="28"/>
        </w:rPr>
        <w:t>мастер-класса «Делаем куклу оберег»</w:t>
      </w:r>
      <w:r>
        <w:rPr>
          <w:sz w:val="28"/>
          <w:szCs w:val="28"/>
        </w:rPr>
        <w:t> дети мастерили куклу-оберег «Колокольчик», приносящую радость и удачу в каждый дом. В процессе занятия  они  узнали о том, что славянские куклы-обереги имели особое значение и делали их из природных материалов своими руками. Приступали к изготовлению обрядовой куклы с чистой душой и светлыми помыслами. Магических кукол в древнеславянских семьях всегда было несколько, и каждая имела своё назначение: защищала от всяких напастей, заботилась о здоровье членов семьи и обеспечивала благополучие в доме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Чтобы отправиться в путешествие необходимо собрать рюкзак. Что в него положить? Это и было первым задание в игре </w:t>
      </w:r>
      <w:r>
        <w:rPr>
          <w:rStyle w:val="StrongEmphasis"/>
          <w:b w:val="false"/>
          <w:sz w:val="28"/>
          <w:szCs w:val="28"/>
        </w:rPr>
        <w:t>«У похода есть начало»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А затем туристы преодолевали топкое болото, перепрыгивая с «кочки» на «кочку»,  расчищали  родник, засыпанный листвой, составляли из буквы на листочках слова, состязались в знании лекарственных растений, рассказывали, как не заблудиться в лесу. В конце путешествия вспомнили о правилах поведения на природе, сыграв в игру «Это я, это я, это все мои друзья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луб «В музее вечером».</w:t>
      </w:r>
    </w:p>
    <w:p>
      <w:pPr>
        <w:pStyle w:val="Normal"/>
        <w:ind w:firstLine="540"/>
        <w:jc w:val="both"/>
        <w:rPr/>
      </w:pPr>
      <w:r>
        <w:rPr/>
        <w:t>В 2018 году проведено 10 заседаний:</w:t>
      </w:r>
    </w:p>
    <w:p>
      <w:pPr>
        <w:pStyle w:val="Normal"/>
        <w:ind w:firstLine="540"/>
        <w:jc w:val="both"/>
        <w:rPr/>
      </w:pPr>
      <w:r>
        <w:rPr/>
        <w:t>- «Крещение»</w:t>
      </w:r>
    </w:p>
    <w:p>
      <w:pPr>
        <w:pStyle w:val="Normal"/>
        <w:ind w:firstLine="540"/>
        <w:jc w:val="both"/>
        <w:rPr/>
      </w:pPr>
      <w:r>
        <w:rPr/>
        <w:t>- «Масленица разгульная».</w:t>
      </w:r>
    </w:p>
    <w:p>
      <w:pPr>
        <w:pStyle w:val="Normal"/>
        <w:ind w:firstLine="540"/>
        <w:jc w:val="both"/>
        <w:rPr/>
      </w:pPr>
      <w:r>
        <w:rPr/>
        <w:t>- «Любви все возрасты покорны»</w:t>
      </w:r>
    </w:p>
    <w:p>
      <w:pPr>
        <w:pStyle w:val="Normal"/>
        <w:ind w:firstLine="540"/>
        <w:jc w:val="both"/>
        <w:rPr/>
      </w:pPr>
      <w:r>
        <w:rPr/>
        <w:t>- «Последний император»</w:t>
      </w:r>
    </w:p>
    <w:p>
      <w:pPr>
        <w:pStyle w:val="Normal"/>
        <w:ind w:firstLine="540"/>
        <w:jc w:val="both"/>
        <w:rPr/>
      </w:pPr>
      <w:r>
        <w:rPr/>
        <w:t>- «Наше «Светлоград – ТВ».</w:t>
      </w:r>
    </w:p>
    <w:p>
      <w:pPr>
        <w:pStyle w:val="Normal"/>
        <w:ind w:firstLine="540"/>
        <w:jc w:val="both"/>
        <w:rPr/>
      </w:pPr>
      <w:r>
        <w:rPr/>
        <w:t>- «Край золотых сердец».</w:t>
      </w:r>
    </w:p>
    <w:p>
      <w:pPr>
        <w:pStyle w:val="Normal"/>
        <w:ind w:firstLine="540"/>
        <w:jc w:val="both"/>
        <w:rPr/>
      </w:pPr>
      <w:r>
        <w:rPr/>
        <w:t>- «Юбилей в юбилей».</w:t>
      </w:r>
    </w:p>
    <w:p>
      <w:pPr>
        <w:pStyle w:val="Normal"/>
        <w:ind w:firstLine="540"/>
        <w:jc w:val="both"/>
        <w:rPr/>
      </w:pPr>
      <w:r>
        <w:rPr/>
        <w:t>- «Жизнь и творчество И.С. Тургенева»</w:t>
      </w:r>
    </w:p>
    <w:p>
      <w:pPr>
        <w:pStyle w:val="Normal"/>
        <w:ind w:firstLine="540"/>
        <w:jc w:val="both"/>
        <w:rPr/>
      </w:pPr>
      <w:r>
        <w:rPr/>
        <w:t xml:space="preserve">- «Новый год у ворот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нформационная деятельность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В газете « Петровские вести» опубликуется ежемесячная информация о предстоящих мероприятиях. За 2018 год подготовлено для газеты 7 статей. </w:t>
      </w:r>
    </w:p>
    <w:p>
      <w:pPr>
        <w:pStyle w:val="Normal"/>
        <w:ind w:firstLine="540"/>
        <w:jc w:val="both"/>
        <w:rPr/>
      </w:pPr>
      <w:r>
        <w:rPr/>
        <w:t xml:space="preserve">Информирование посетителей ведется через социальные сети Интернет, путем электронной и СМС рассылки. </w:t>
      </w:r>
    </w:p>
    <w:p>
      <w:pPr>
        <w:pStyle w:val="Normal"/>
        <w:ind w:firstLine="540"/>
        <w:jc w:val="both"/>
        <w:rPr/>
      </w:pPr>
      <w:r>
        <w:rPr/>
        <w:t>Регулярно размещается информация на сайте музея.</w:t>
      </w:r>
    </w:p>
    <w:p>
      <w:pPr>
        <w:pStyle w:val="Normal"/>
        <w:ind w:firstLine="540"/>
        <w:jc w:val="both"/>
        <w:rPr/>
      </w:pPr>
      <w:r>
        <w:rPr/>
        <w:t>На сайте Культура.РФ размещено 3 информации.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  <w:rFonts w:cs="Times New Roman"/>
      </w:rPr>
    </w:lvl>
    <w:lvl w:ilvl="1">
      <w:start w:val="1"/>
      <w:numFmt w:val="bullet"/>
      <w:lvlText w:val="‒"/>
      <w:lvlJc w:val="left"/>
      <w:pPr>
        <w:tabs>
          <w:tab w:val="num" w:pos="1764"/>
        </w:tabs>
        <w:ind w:left="1407" w:firstLine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6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2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7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‒"/>
      <w:lvlJc w:val="left"/>
      <w:pPr>
        <w:tabs>
          <w:tab w:val="num" w:pos="3237"/>
        </w:tabs>
        <w:ind w:left="2880" w:firstLine="360"/>
      </w:pPr>
      <w:rPr>
        <w:rFonts w:ascii="Tahoma" w:hAnsi="Tahoma" w:cs="Tahoma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708"/>
        </w:tabs>
        <w:ind w:left="540" w:firstLine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46"/>
        </w:tabs>
        <w:ind w:left="426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3:00Z</dcterms:created>
  <dc:creator>1</dc:creator>
  <dc:description/>
  <cp:keywords/>
  <dc:language>en-US</dc:language>
  <cp:lastModifiedBy>1</cp:lastModifiedBy>
  <cp:lastPrinted>2019-01-14T10:58:00Z</cp:lastPrinted>
  <dcterms:modified xsi:type="dcterms:W3CDTF">2019-01-14T06:59:00Z</dcterms:modified>
  <cp:revision>4</cp:revision>
  <dc:subject/>
  <dc:title>Текстовой отчет</dc:title>
</cp:coreProperties>
</file>